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ідготовку житлового фон-ду, об’єктів соціальної сфери, теплопостачання, електро-транспорту, дорожньо-мосто-вого господарства міста до роботи в осінньо-зимовий період 2014 - 2015 років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right="57" w:firstLine="709"/>
        <w:jc w:val="both"/>
        <w:rPr>
          <w:sz w:val="40"/>
          <w:szCs w:val="40"/>
        </w:rPr>
      </w:pPr>
      <w:r>
        <w:rPr/>
        <w:t>З метою своєчасної та якiсної пiдготовки житлового фонду, об’єктiв соціальної сфери, теплопостачання, електротранспорту, дорожньо-мостового господарства мiста до роботи в осiнньо-зимовий перiод  2014 – 2015 років; ураховуючи Закони України «Про житлово-комунальні послуги», «Про теплопостачання»; відповідно до Наказу Міністерств палива та енергетики, з питань житлово-комунального господарства України від 10 грудня 2008 року №620/378 «Про затвердження Правил підготовки теплових господарств до опалювального періоду»; керуючись Законом України «Про місцеве самоврядування в Україні», виконком міської ради вирi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твердити заходи щодо підготовки до роботи в осінньо-зимовий період 2014 – 2015 років:</w:t>
      </w:r>
    </w:p>
    <w:p>
      <w:pPr>
        <w:pStyle w:val="Normal"/>
        <w:ind w:firstLine="708"/>
        <w:jc w:val="both"/>
        <w:rPr/>
      </w:pPr>
      <w:r>
        <w:rPr/>
        <w:t>1.1 житлового фонду міста;</w:t>
      </w:r>
    </w:p>
    <w:p>
      <w:pPr>
        <w:pStyle w:val="Normal"/>
        <w:ind w:firstLine="708"/>
        <w:jc w:val="both"/>
        <w:rPr/>
      </w:pPr>
      <w:r>
        <w:rPr/>
        <w:t>1.2 об’єктів теплопостачання міста;</w:t>
      </w:r>
    </w:p>
    <w:p>
      <w:pPr>
        <w:pStyle w:val="Normal"/>
        <w:ind w:firstLine="708"/>
        <w:jc w:val="both"/>
        <w:rPr/>
      </w:pPr>
      <w:r>
        <w:rPr/>
        <w:t xml:space="preserve">1.3 об’єктів водопроводно-каналізаційного господарства міста; </w:t>
      </w:r>
    </w:p>
    <w:p>
      <w:pPr>
        <w:pStyle w:val="Normal"/>
        <w:spacing w:before="0" w:after="120"/>
        <w:ind w:firstLine="708"/>
        <w:jc w:val="both"/>
        <w:rPr/>
      </w:pPr>
      <w:r>
        <w:rPr/>
        <w:t>1.4 об’єктів міського електротранспорту та дорожньо-мостового господарства (додаю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993" w:leader="none"/>
        </w:tabs>
        <w:spacing w:before="0" w:after="120"/>
        <w:ind w:left="0" w:firstLine="720"/>
        <w:jc w:val="both"/>
        <w:rPr/>
      </w:pPr>
      <w:r>
        <w:rPr/>
        <w:t xml:space="preserve">Створити міський штаб з підготовки житлового фонду, об’єктів соціальної сфери, теплопостачання, електротранспорту, дорожньо-мостового господарства міста до роботи в осінньо-зимовий період 2014 – 2015 років й затвердити його склад (додається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134" w:leader="none"/>
          <w:tab w:val="left" w:pos="993" w:leader="none"/>
        </w:tabs>
        <w:ind w:left="0" w:firstLine="720"/>
        <w:jc w:val="both"/>
        <w:rPr/>
      </w:pPr>
      <w:r>
        <w:rPr/>
        <w:t xml:space="preserve">Міському штабу (Вербицький Г.П.) щовівторка в термін до 31.08.2014  забезпечити на засіданнях розгляд питань і координацію роботи </w:t>
      </w:r>
      <w:r>
        <w:rPr>
          <w:szCs w:val="28"/>
        </w:rPr>
        <w:t xml:space="preserve">підприємств-виробників та надавачів житлово-комунальних послуг усіх форм власності </w:t>
      </w:r>
      <w:r>
        <w:rPr/>
        <w:t>щодо підготовки міського господарства до експлуатації в осінньо-зимовий період 2014 – 2015 рокі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ab/>
        <w:t xml:space="preserve">4. Виконкомам районних у місті рад (Терьохін В.П., Коритнік В.В.,              </w:t>
      </w:r>
      <w:r>
        <w:rPr>
          <w:spacing w:val="-8"/>
        </w:rPr>
        <w:t>Беззубченко В.В., Колесник І.В., Степанюк С.Д., Салтовська І.П., Рижков Є.В.)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ab/>
        <w:t>4.1 створити районні штаби для здійснення постійного контролю за   підготовкою житлового фонду, об’єктів соціальної сфери, теплопостачання, електротранспорту, дорожньо-мостового господарства до роботи в осінньо-зимовий період 2014 – 2015 рокі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4.2 забезпечити залучення спеціалізованої техніки для належного утримання автошляхів у осінньо-зимовий період з укладанням відповідних договорі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ab/>
        <w:t>4.3  здійснювати контроль з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ab/>
        <w:t xml:space="preserve">4.3.1 експлуатацією житлового фонду та інженерних комунальних мереж на території району, станом благоустрою об’єктів, відновленням благоустрою порушеного покриття, наявністю люків на інженерних мережах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560" w:leader="none"/>
          <w:tab w:val="left" w:pos="1985" w:leader="none"/>
        </w:tabs>
        <w:ind w:firstLine="567"/>
        <w:jc w:val="both"/>
        <w:rPr/>
      </w:pPr>
      <w:r>
        <w:rPr/>
        <w:tab/>
        <w:t>4.3.2 підготовкою спецтехніки та заготовкою матеріалу для посипання автошляхів, прибудинкових територій і тротуарі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szCs w:val="28"/>
        </w:rPr>
        <w:t>5. Зобов’язати комунальні підприємства та запропонувати суб'єктам господарювання-виконавцям послуг, що не перебувають у комунальній власності міста, забезпечи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 належну підготовку об’єктів життєзабезпечення, інженерних мереж, міського електротранспорту, дорожньо-мостового господарства до роботи в осінньо-зимовий період 2014 – 2015 років та отримання паспортів готовності об'єктів у термін до 31.08.2014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ab/>
        <w:t>5.2 надання в повному обсязі та належної якості послуг населенню й іншим категоріям споживачів міста.</w:t>
      </w:r>
    </w:p>
    <w:p>
      <w:pPr>
        <w:pStyle w:val="Normal"/>
        <w:ind w:firstLine="567"/>
        <w:jc w:val="both"/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6. Рекомендувати суб’єктам господарювання, що є власниками та балансоутримувачами мереж, виконати в термін до:</w:t>
      </w:r>
    </w:p>
    <w:p>
      <w:pPr>
        <w:pStyle w:val="Normal"/>
        <w:ind w:firstLine="728"/>
        <w:jc w:val="both"/>
        <w:rPr/>
      </w:pPr>
      <w:r>
        <w:rPr>
          <w:color w:val="000000"/>
          <w:szCs w:val="28"/>
        </w:rPr>
        <w:t>6.1 01.04.2014 перевірку технічного стану джерел зовнішнього протипожежного водопостачання;</w:t>
      </w:r>
    </w:p>
    <w:p>
      <w:pPr>
        <w:pStyle w:val="Normal"/>
        <w:ind w:firstLine="714"/>
        <w:jc w:val="both"/>
        <w:rPr/>
      </w:pPr>
      <w:r>
        <w:rPr>
          <w:color w:val="000000"/>
          <w:szCs w:val="28"/>
        </w:rPr>
        <w:t>6.2 01.06.2014 ремонт та технічне обслуговування наявних джерел зовнішнього протипожежного водопостачання;</w:t>
      </w:r>
    </w:p>
    <w:p>
      <w:pPr>
        <w:pStyle w:val="Normal"/>
        <w:ind w:firstLine="742"/>
        <w:jc w:val="both"/>
        <w:rPr/>
      </w:pPr>
      <w:r>
        <w:rPr>
          <w:color w:val="000000"/>
          <w:szCs w:val="28"/>
        </w:rPr>
        <w:t>6.3 01.06.2014 роботи з утеплення протипожежних гідрантів на основних магістралях водогонів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before="0" w:after="120"/>
        <w:jc w:val="both"/>
        <w:rPr/>
      </w:pPr>
      <w:r>
        <w:rPr/>
        <w:tab/>
        <w:t>7. Управлінням благоустрою та житлової політики, охорони здоров’я, освіти і науки, культури і туризму, праці та соціального захисту населення, комітету з фізичної культури і спорту виконкому міської ради (Катричен-                   ко О.В., Світловський О.А., Касимова Н.О.,</w:t>
      </w:r>
      <w:r>
        <w:rPr>
          <w:color w:val="FF0000"/>
        </w:rPr>
        <w:t xml:space="preserve"> </w:t>
      </w:r>
      <w:r>
        <w:rPr>
          <w:color w:val="000000"/>
        </w:rPr>
        <w:t xml:space="preserve">Стрига Н.В., </w:t>
      </w:r>
      <w:r>
        <w:rPr/>
        <w:t>Благун І.М., Коваленко І.І.) забезпечити контроль за підготовкою житлового фонду, об’єктів соціальної сфери міста до роботи в осінньо-зимовий період 2014 – 2015 рокі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 xml:space="preserve">8. </w:t>
        <w:tab/>
        <w:t>Відділу транспорту і зв’язку виконкому міської ради  (Сиротюк С.В.) здійснювати контроль за підготовкою рухомого складу міського пасажирського авто- та електротранспорту до роботи в осінньо-зимовий періо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560" w:leader="none"/>
          <w:tab w:val="left" w:pos="1985" w:leader="none"/>
        </w:tabs>
        <w:jc w:val="both"/>
        <w:rPr/>
      </w:pPr>
      <w:r>
        <w:rPr/>
        <w:tab/>
        <w:t>9. Визнати таким, що втратило чинність, рішення виконкому міської ради від 09.01.2013 №16 «Про підготовку житлового фонду, об’єктів соціальної сфери, тепловодопостачання, електротранспорту, дорожньо-мостового господарства міста до роботи в осінньо-зимовий період 2013 – 2014 років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ab/>
        <w:t>10. Контроль за виконанням рішення покласти на заступника міського голови Вербицького Г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Heading2"/>
        <w:rPr>
          <w:b w:val="false"/>
          <w:b w:val="false"/>
          <w:i/>
          <w:i/>
          <w:lang w:val="uk-UA"/>
        </w:rPr>
      </w:pPr>
      <w:r>
        <w:rPr>
          <w:b w:val="false"/>
          <w:i/>
          <w:lang w:val="uk-UA"/>
        </w:rPr>
      </w:r>
    </w:p>
    <w:p>
      <w:pPr>
        <w:pStyle w:val="Heading2"/>
        <w:jc w:val="lef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Ю.Вілку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lang w:val="ru-RU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2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1-16T08:29:00Z</dcterms:modified>
  <cp:revision>3</cp:revision>
  <dc:subject/>
  <dc:title> </dc:title>
</cp:coreProperties>
</file>