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керівника комунального підприємства «Аграрний ринок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озглянувши заяву, подану Пироженком Олександром Андрійовичем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ураховуючи погодження виконкому Дзержинської районної у місті рад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>1. ПРИЗНАЧИТИ з 15.01.2014 ПИРОЖЕНКА Олександра Андрійовича директором комунального підприємства «Аграрний ринок» Криворізької міської ради, за контрактом терміном на один рі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озпорядження покласти на заступника міського голови Світличного О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</w:t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15T07:45:00Z</dcterms:modified>
  <cp:revision>3</cp:revision>
  <dc:subject/>
  <dc:title> </dc:title>
</cp:coreProperties>
</file>