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призначення   керівника комунального    підприємства «Міжнародний аеропорт Кривий Ріг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На підставі заяви, поданої Лашиним Ігорем Михайловичем; керуючись ст.42 Закону України «Про місцеве самоврядування в Україні», Кодексом законів про працю Украї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ЧИТИ з 10.01.2014 до 09.07.2014 включно ЛАШИНА Ігоря Михайловича на посаду директора комунального підприємства «Міжнародний аеропорт Кривий Ріг» Криворізької міської ради, за умовами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13T11:19:00Z</dcterms:modified>
  <cp:revision>3</cp:revision>
  <dc:subject/>
  <dc:title> </dc:title>
</cp:coreProperties>
</file>