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лімітів споживання енергоносіїв на                І квартал 2014 рок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Відповідно до Бюджетного кодексу України, керуючись  Законом України  «Про місцеве самоврядування в Україні» та рішенням виконкому міської ради від 25.12.2013 №399 «Про фінансування видатків міського бюджету в 2014 році до його затвердження»:</w:t>
      </w:r>
    </w:p>
    <w:p>
      <w:pPr>
        <w:pStyle w:val="TextBody"/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right" w:pos="709" w:leader="none"/>
        </w:tabs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1. Затвердити  ліміти  споживання енергоносіїв на І квартал 2014 року  в  будівлях виконкому міської ради,  в кількості: теплова енергія – 1026,90 ГКал.,  електрична енергія – 154 128 Квт/год., водопостачання та водовідведення – 2 452,6 куб. м.</w:t>
      </w:r>
    </w:p>
    <w:p>
      <w:pPr>
        <w:pStyle w:val="TextBody"/>
        <w:tabs>
          <w:tab w:val="clear" w:pos="708"/>
          <w:tab w:val="right" w:pos="709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right" w:pos="709" w:leader="none"/>
        </w:tabs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 xml:space="preserve">2. Контроль за дотриманням лімітів споживання теплової, електричної енергії та холодної води в будівлях виконкому міської ради покласти на:                                        </w:t>
      </w:r>
    </w:p>
    <w:p>
      <w:pPr>
        <w:pStyle w:val="TextBody"/>
        <w:tabs>
          <w:tab w:val="clear" w:pos="708"/>
          <w:tab w:val="right" w:pos="709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2.1 начальника  адміністративно-господарчого  відділу  виконкому міської  ради  Онікій О.П. (будівлі за адресами: пл. Радянська, 1, пр-т Металур-             гів, 36Б);</w:t>
      </w:r>
    </w:p>
    <w:p>
      <w:pPr>
        <w:pStyle w:val="TextBody"/>
        <w:tabs>
          <w:tab w:val="clear" w:pos="708"/>
          <w:tab w:val="right" w:pos="709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2.2  начальника  архівного  відділу виконкому  міської  ради   Гонтар В.О.                                                                                                                              (будівлі за адресами: вул. Співдружності, 107а,  вул. Таганська, 11а);</w:t>
      </w:r>
    </w:p>
    <w:p>
      <w:pPr>
        <w:pStyle w:val="TextBody"/>
        <w:tabs>
          <w:tab w:val="clear" w:pos="708"/>
          <w:tab w:val="right" w:pos="709" w:leader="none"/>
        </w:tabs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2.3 начальника   управління  з  питань  надзвичайних ситуацій  та цивільного захисту  населення  виконкому  міської  ради  Жупінаса С.І.  (будівля за адресою: вул. Вахтангова, 8).</w:t>
      </w:r>
    </w:p>
    <w:p>
      <w:pPr>
        <w:pStyle w:val="TextBody"/>
        <w:ind w:left="183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right" w:pos="851" w:leader="none"/>
        </w:tabs>
        <w:ind w:hanging="42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</w:t>
      </w:r>
      <w:r>
        <w:rPr>
          <w:b w:val="false"/>
          <w:i w:val="false"/>
          <w:sz w:val="28"/>
          <w:szCs w:val="28"/>
        </w:rPr>
        <w:t>3. Контроль за виконанням розпорядження покласти на керуючу справами   виконкому Шовгелю О.М.</w:t>
      </w:r>
    </w:p>
    <w:p>
      <w:pPr>
        <w:pStyle w:val="TextBody"/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i w:val="false"/>
          <w:i w:val="false"/>
          <w:sz w:val="28"/>
          <w:szCs w:val="26"/>
        </w:rPr>
      </w:pPr>
      <w:r>
        <w:rPr>
          <w:b w:val="false"/>
          <w:i w:val="false"/>
          <w:sz w:val="28"/>
          <w:szCs w:val="26"/>
        </w:rPr>
      </w:r>
    </w:p>
    <w:p>
      <w:pPr>
        <w:pStyle w:val="TextBody"/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TextBody"/>
        <w:ind w:left="720" w:hanging="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Normal"/>
        <w:tabs>
          <w:tab w:val="clear" w:pos="708"/>
          <w:tab w:val="right" w:pos="851" w:leader="none"/>
        </w:tabs>
        <w:rPr/>
      </w:pPr>
      <w:r>
        <w:rPr>
          <w:b/>
          <w:i/>
          <w:szCs w:val="28"/>
        </w:rPr>
        <w:t xml:space="preserve">В.о. міського голови </w:t>
      </w:r>
      <w:r>
        <w:rPr/>
        <w:t xml:space="preserve">–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 xml:space="preserve">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06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1-09T14:07:00Z</dcterms:modified>
  <cp:revision>3</cp:revision>
  <dc:subject/>
  <dc:title> </dc:title>
</cp:coreProperties>
</file>