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02422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окремих об’єктів благоустрою від відкритого акціонерного това-риства «Південний гірничо-збагачувальний комбінат»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120"/>
        <w:rPr>
          <w:sz w:val="24"/>
        </w:rPr>
      </w:pPr>
      <w:r>
        <w:rPr/>
        <w:t xml:space="preserve">Розглянувши звернення відкритого акціонерного товариства  “Південний гірничо-збагачувальний комбінат” про безоплатну передачу окремих об’єктів благоустрою, що йому належать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</w:t>
      </w:r>
      <w:r>
        <w:rPr>
          <w:szCs w:val="28"/>
        </w:rPr>
        <w:t xml:space="preserve">щодо взяття цих </w:t>
      </w:r>
      <w:r>
        <w:rPr/>
        <w:t>об’єктів</w:t>
      </w:r>
      <w:r>
        <w:rPr>
          <w:szCs w:val="28"/>
        </w:rPr>
        <w:t xml:space="preserve"> </w:t>
      </w:r>
      <w:r>
        <w:rPr/>
        <w:t>на балансовий облік; беручи до уваги рекомендації постійних комісій міської ради з питань регулювання земельних відносин, планування та забудови міста, міської комунальної власності; комунального господарства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spacing w:before="0" w:after="120"/>
        <w:rPr/>
      </w:pPr>
      <w:r>
        <w:rPr/>
        <w:t xml:space="preserve">1. Надати згоду на безоплатне прийняття окремих об’єктів благоустрою (додаток) від відкритого акціонерного товариства “Південний гірничо-збагачувальний комбінат” до комунальної власності територіальної громади міста Кривого Рогу в порядку, визначеному чинним законодавством України. </w:t>
      </w:r>
      <w:r>
        <w:rPr>
          <w:sz w:val="16"/>
          <w:szCs w:val="16"/>
        </w:rPr>
        <w:t xml:space="preserve">          </w:t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Відкритому  акціонерному товариству  “Південний гірничо-збагачу-вальний комбінат” (Федін  К.А.</w:t>
      </w:r>
      <w:r>
        <w:rPr>
          <w:spacing w:val="-20"/>
        </w:rPr>
        <w:t xml:space="preserve">): </w:t>
      </w:r>
    </w:p>
    <w:p>
      <w:pPr>
        <w:pStyle w:val="TextBodyIndent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управління благоустрою та житлової політики виконкому міської ради зазначені об’єкти благоустрою з технічною та бухгалтерською  документацією;</w:t>
      </w:r>
    </w:p>
    <w:p>
      <w:pPr>
        <w:pStyle w:val="TextBodyIndent"/>
        <w:widowControl w:val="false"/>
        <w:ind w:right="-51" w:firstLine="720"/>
        <w:rPr/>
      </w:pPr>
      <w:r>
        <w:rPr/>
        <w:t xml:space="preserve">2.2 спільно з управлінням комунальної власності міста виконкому         міської ради (Растєгаєва Т.О.) здійснити документальне оформлення передачі об’єктів із власності  товариства  до комунальної власності територіальної громади міста Кривого Рогу шляхом складання відповідних актів приймання-передачі.                   </w:t>
      </w:r>
    </w:p>
    <w:p>
      <w:pPr>
        <w:pStyle w:val="TextBodyIndent"/>
        <w:widowControl w:val="false"/>
        <w:ind w:right="-51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):</w:t>
      </w:r>
    </w:p>
    <w:p>
      <w:pPr>
        <w:pStyle w:val="TextBodyIndent"/>
        <w:rPr/>
      </w:pPr>
      <w:r>
        <w:rPr/>
        <w:t>3.1 облікувати вказані в додатку об’єкти благоустрою на власному  балансі, копії  відповідних  документів   надати  до  управління  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їх подальше належне утримання в межах коштів, передбачених у міському бюджеті на виконання Програми розвитку та  утримання житлово-комунального господарства на наступні бюджетні роки.  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TextBodyIndent"/>
        <w:rPr>
          <w:b/>
          <w:b/>
          <w:bCs/>
          <w:iCs/>
        </w:rPr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</w:t>
      </w:r>
      <w:r>
        <w:rPr>
          <w:iCs/>
        </w:rPr>
        <w:t>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>
          <w:i/>
          <w:iCs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</w:rPr>
        <w:t>30.12.2013 №240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 xml:space="preserve">        Перелік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кремих об’єктів благоустрою</w:t>
      </w:r>
      <w:r>
        <w:rPr/>
        <w:t>,</w:t>
      </w:r>
      <w:r>
        <w:rPr>
          <w:b/>
          <w:bCs/>
          <w:i/>
          <w:iCs/>
        </w:rPr>
        <w:t xml:space="preserve"> що підлягають безоплатній                           передачі від  відкритого акціонерного товариства “Південний                        гірничо-збагачувальний комбінат” 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Об’єкти благоустрою, місцезнаходж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ількість та одиниця вимі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пиночний павільйон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Переяславські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нтан (районний парк ім. Са-вицького І.І. / Інгулецький район /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і архітектурні фор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тячого майданч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1 компл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ішохідний перехід на пантона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 xml:space="preserve">                         С.Маляренко</w:t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59:00Z</dcterms:modified>
  <cp:revision>3</cp:revision>
  <dc:subject/>
  <dc:title>           </dc:title>
</cp:coreProperties>
</file>