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2.2013 №2403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відносно яких  поновлюються договори оренд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099"/>
        <w:gridCol w:w="2835"/>
        <w:gridCol w:w="1134"/>
        <w:gridCol w:w="2409"/>
        <w:gridCol w:w="1417"/>
        <w:gridCol w:w="1559"/>
        <w:gridCol w:w="1277"/>
      </w:tblGrid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 </w:t>
            </w:r>
            <w:r>
              <w:rPr>
                <w:color w:val="000000"/>
              </w:rPr>
              <w:t>"БОСФОР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завершеного будівництва комплексу з обслуговування легкових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211000000:04:223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1 №121100004000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8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ною відповідальністю    </w:t>
            </w:r>
            <w:r>
              <w:rPr>
                <w:color w:val="000000"/>
              </w:rPr>
              <w:t>"</w:t>
            </w:r>
            <w:r>
              <w:rPr>
                <w:sz w:val="24"/>
              </w:rPr>
              <w:t>СЕВЛ</w:t>
            </w:r>
            <w:r>
              <w:rPr>
                <w:color w:val="000000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адміністративн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ціалістична, 4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09 №0409108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ab/>
        <w:tab/>
        <w:tab/>
        <w:tab/>
        <w:t>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3-12-19T13:49:00Z</cp:lastPrinted>
  <dcterms:modified xsi:type="dcterms:W3CDTF">2014-01-08T14:28:00Z</dcterms:modified>
  <cp:revision>246</cp:revision>
  <dc:subject/>
  <dc:title>Додаток</dc:title>
</cp:coreProperties>
</file>