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30</w:t>
      </w:r>
      <w:r>
        <w:rPr>
          <w:i/>
          <w:sz w:val="24"/>
          <w:szCs w:val="24"/>
          <w:lang w:val="ru-RU"/>
        </w:rPr>
        <w:t>.12.2013 №2402</w:t>
      </w:r>
    </w:p>
    <w:p>
      <w:pPr>
        <w:pStyle w:val="Normal"/>
        <w:rPr>
          <w:i/>
          <w:i/>
          <w:sz w:val="52"/>
          <w:szCs w:val="24"/>
          <w:lang w:val="ru-RU"/>
        </w:rPr>
      </w:pPr>
      <w:r>
        <w:rPr>
          <w:i/>
          <w:sz w:val="52"/>
          <w:szCs w:val="24"/>
          <w:lang w:val="ru-RU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додаткових угод, термін їх дії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за договором оренди -приватна підприємниця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наріна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 xml:space="preserve">Любов Вікторі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чих това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3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5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0.201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за договором оренди -приватна підприємниця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нарі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 xml:space="preserve">Юрій Олександ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приміщення магазину непродовольчих това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9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5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0.201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храмєє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го приміщення магазину продовольчих това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27, прим.11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8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4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храмєє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іщення магазину непродовольчих товарі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44, 1211000000:04:518: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71080064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5.09.2017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ту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іщення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вул. ХХІІ Партз'їзду, 8, прим.1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8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66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5.08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за договором оренди - приватний підприємець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нжа Катерина Тихонівна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1211000000:03:003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57, державна реєстрація права оренди 09.08.2013 №21751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"АТБ-торгстрой" </w:t>
            </w:r>
            <w:r>
              <w:rPr>
                <w:bCs/>
                <w:i/>
                <w:i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-           ка, 10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83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за договором оренди - приватний підприємець</w:t>
            </w:r>
            <w:r>
              <w:rPr>
                <w:sz w:val="24"/>
              </w:rPr>
              <w:t xml:space="preserve">) Аванес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ртур Людви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-ваної трафаретної майстер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Орджонікідзе, 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158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9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АрселорМіттал Кривий Ріг</w:t>
            </w:r>
            <w:r>
              <w:rPr>
                <w:bCs/>
                <w:szCs w:val="28"/>
              </w:rPr>
              <w:t>"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і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отчикі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а адреса вул. Філатова, 16а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45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38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0.03.205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'єкт підприємницької діяльності - фізична особ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магазину продовольч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вул. ХХІІ Партз'їзду, 55, 1211000000:02:019: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07 термін дії до 03.04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б'єкт підприємницької діяльності-фізична особ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Логвінова Ірина Вікторівна (за договором оренди-при-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вул. Мелешкіна, 40, 1211000000:06:135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'єкт підприємницької діяльності-фізична особ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огвінова Ірина Вікторівна (за договором оренди-при-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приміщення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пл. Артема, 3, 1211000000:06:157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'єкт підприємницької діяльності-фізична особ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гві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 Григорови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(за договором               оренди-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магазину пром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пр-т Миру, 48, 1211000000:02:001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ьк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район, вул. Баумана,               1211000000:08:551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 №040910800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6.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*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7. договору оренди земельної  ділянки, що розривається достроково.</w:t>
      </w:r>
      <w:r>
        <w:rPr>
          <w:b/>
          <w:i/>
          <w:color w:val="0070C0"/>
          <w:sz w:val="28"/>
          <w:szCs w:val="28"/>
        </w:rPr>
        <w:t xml:space="preserve">                   </w:t>
      </w:r>
      <w:r>
        <w:rPr>
          <w:bCs/>
          <w:i/>
          <w:iCs/>
        </w:rPr>
        <w:t>**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.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0070C0"/>
          <w:sz w:val="72"/>
          <w:szCs w:val="28"/>
        </w:rPr>
      </w:pPr>
      <w:r>
        <w:rPr>
          <w:b/>
          <w:i/>
          <w:color w:val="0070C0"/>
          <w:sz w:val="72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3-12-20T12:29:00Z</cp:lastPrinted>
  <dcterms:modified xsi:type="dcterms:W3CDTF">2014-01-08T14:26:00Z</dcterms:modified>
  <cp:revision>219</cp:revision>
  <dc:subject/>
  <dc:title>Проект</dc:title>
</cp:coreProperties>
</file>