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65630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ірвання договорів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щодо розірвання договорів оренди земельних ділянок</w:t>
      </w:r>
      <w:r>
        <w:rPr>
          <w:i w:val="false"/>
          <w:iCs/>
          <w:spacing w:val="-2"/>
        </w:rPr>
        <w:t>;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         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</w:t>
      </w:r>
      <w:r>
        <w:rPr>
          <w:i w:val="false"/>
          <w:color w:val="0070C0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  <w:color w:val="0070C0"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Рекомендувати </w:t>
      </w:r>
      <w:r>
        <w:rPr>
          <w:i w:val="false"/>
          <w:szCs w:val="28"/>
        </w:rPr>
        <w:t>Криворізьким об’єднаним державним податковим           інспекціям Головного управління Міндоходів у Дніпропетровській області</w:t>
      </w:r>
      <w:r>
        <w:rPr>
          <w:i w:val="false"/>
          <w:iCs/>
          <w:color w:val="0070C0"/>
        </w:rPr>
        <w:t xml:space="preserve"> </w:t>
      </w:r>
      <w:r>
        <w:rPr>
          <w:i w:val="false"/>
          <w:iCs/>
        </w:rPr>
        <w:t>(Лідер В.В., Ганненко О.О., Гончар О.Л.) забезпечити контроль за виконанням фізичною особою-підприємцем Ганжою Катериною Тихонівною вимог пункту 10.7, публічним акціонерним товариством "АрселорМіттал Кривий Ріг" – пункту 10.6 та товариством з обмеженою відповідальністю "АТБ-торгстрой"  –  пункту 41 договорів оренди земельних ділянок, що розриваються достроково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color w:val="0070C0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Направити рішення Криворізьким об’єднаним державним податковим           інспекціям Головного управління Міндоходів у Дніпропетровській област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</w:rPr>
        <w:t xml:space="preserve">Міський голова  </w:t>
        <w:tab/>
        <w:t xml:space="preserve">           Ю.Вілкул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27:00Z</dcterms:modified>
  <cp:revision>3</cp:revision>
  <dc:subject/>
  <dc:title>           </dc:title>
</cp:coreProperties>
</file>