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3723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єстрацію права кому-нальної власності на земельну ділянку на вул. Харківській, 1 та надання її в оренду для реконструкції нежитлової бу-дівлі під магазин продо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8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</w:rPr>
        <w:t>Розглянувши звернення фізичної особи-підприємця Яковлєва Анатолія Володимировича та громадянки Яковлєвої Світлани Федосіївни про надання в оренду земельної ділянки на вул. Харківській, 1 у Саксаганському районі (кадастровий номер 1211000000:06:220:0015)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  <w:szCs w:val="28"/>
        </w:rPr>
        <w:t xml:space="preserve">документацію із землеустрою, затверджену рішенням міської ради від 28.07.2010 №3986 </w:t>
      </w:r>
      <w:r>
        <w:rPr>
          <w:bCs/>
          <w:i w:val="false"/>
          <w:szCs w:val="28"/>
        </w:rPr>
        <w:t>"Про затвердження проекту землеустрою щодо відведення земельної ділянки на вул. Харківській, 1 та надання її в оренду для розміщення магазину продовольчих товарів після реконструкції нежилої будівлі"</w:t>
      </w:r>
      <w:r>
        <w:rPr>
          <w:i w:val="false"/>
          <w:spacing w:val="-2"/>
          <w:szCs w:val="28"/>
        </w:rPr>
        <w:t xml:space="preserve">; ураховуючи акт виносу меж та зон обмежень земельної ділянки в натурі від 20.09.2010, витяг з Державного земельного кадастру про земельну ділянку від 03.10.2013, правоустановчий документ на нерухоме майно, зареєстрований у комунальному підприємстві Дніпро-петровської обласної ради </w:t>
      </w:r>
      <w:r>
        <w:rPr>
          <w:bCs/>
          <w:i w:val="false"/>
          <w:szCs w:val="28"/>
        </w:rPr>
        <w:t xml:space="preserve">"Криворізьке бюро технічної інвентаризації" 27.07.2007 за №9877351, </w:t>
      </w:r>
      <w:r>
        <w:rPr>
          <w:i w:val="false"/>
          <w:spacing w:val="-4"/>
          <w:szCs w:val="28"/>
        </w:rPr>
        <w:t>рішення міської ради від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pacing w:val="-4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,</w:t>
      </w:r>
      <w:r>
        <w:rPr>
          <w:spacing w:val="-4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; відповідно до стст. 12, 39, 79-1, 93, 122, 124 Земельного кодексу України</w:t>
      </w:r>
      <w:r>
        <w:rPr>
          <w:i w:val="false"/>
        </w:rPr>
        <w:t>,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Законів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660 га </w:t>
      </w:r>
      <w:r>
        <w:rPr>
          <w:i w:val="false"/>
        </w:rPr>
        <w:t xml:space="preserve">на вул. Харківській, 1 у Саксаганському районі (кадастровий номер 1211000000:06:220:0015) для </w:t>
      </w:r>
      <w:r>
        <w:rPr>
          <w:i w:val="false"/>
          <w:szCs w:val="28"/>
        </w:rPr>
        <w:t>реконструкції нежитлової будівлі під магазин продовольчих товарів</w:t>
      </w:r>
      <w:r>
        <w:rPr>
          <w:i w:val="false"/>
          <w:spacing w:val="-6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</w:rPr>
        <w:t xml:space="preserve">Надати фізичній особі-підприємцю Яковлєву Анатолію Володи-мировичу та громадянці Яковлєвій Світлані Федосіївні в оренду терміном на             2 роки земельну ділянку </w:t>
      </w:r>
      <w:r>
        <w:rPr>
          <w:i w:val="false"/>
          <w:szCs w:val="28"/>
        </w:rPr>
        <w:t xml:space="preserve">житлової та громадської забудови площею 0,1660 га </w:t>
      </w:r>
      <w:r>
        <w:rPr>
          <w:i w:val="false"/>
        </w:rPr>
        <w:t>на вул. Харківській, 1 у Саксаганському районі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(кадастровий номер 1211000000:06:220:0015) для </w:t>
      </w:r>
      <w:r>
        <w:rPr>
          <w:i w:val="false"/>
          <w:szCs w:val="28"/>
        </w:rPr>
        <w:t>реконструкції нежитлової будівлі під магазин продовольчих товарів за рахунок забудованих земель громадського призначення, не наданих у власність або користування, згідно з доданою схемою.</w:t>
      </w:r>
      <w:r>
        <w:rPr>
          <w:i w:val="false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</w:rPr>
        <w:t>Фізичній особі-підприємцю Яковлєву Анатолію Володимировичу та громадянці Яковлєвій Світлані Федосіївні</w:t>
      </w:r>
      <w:r>
        <w:rPr>
          <w:i w:val="false"/>
          <w:spacing w:val="-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4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>4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4.1.2  укласти з міською радою договір оренди земельної ділянки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4.1.3 з</w:t>
      </w:r>
      <w:r>
        <w:rPr>
          <w:iCs/>
          <w:szCs w:val="28"/>
        </w:rPr>
        <w:t>ареєструвати право оренди земельної ділянки, що підлягає дер-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2.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 Після введення об’єкта в експлуатацію протягом місяця зі дня отримання документів, що засвідчують відповід</w:t>
        <w:softHyphen/>
        <w:t xml:space="preserve">ність збудованого об’єкта проектній документації, вимогам державних стандартів, будівельних норм і правил,    одержати в управлінні Держземагентства </w:t>
      </w:r>
      <w:r>
        <w:rPr>
          <w:spacing w:val="-4"/>
          <w:szCs w:val="28"/>
        </w:rPr>
        <w:t>у Криворізькому районі Дніпропетровської області</w:t>
      </w:r>
      <w:r>
        <w:rPr>
          <w:szCs w:val="28"/>
        </w:rPr>
        <w:t xml:space="preserve"> новий витяг з технічної документації про нормативну грошову оцінку земельної ділянк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4.4. Забезпечити </w:t>
      </w:r>
      <w:r>
        <w:rPr>
          <w:iCs/>
        </w:rPr>
        <w:t>виконання вимог, викладених у висновку комісії з роз-гляду питань, пов’язаних з погодженням документації із землеустрою, про погодження проекту землеустрою щодо відведення земельної ділянки від</w:t>
      </w:r>
      <w:r>
        <w:rPr>
          <w:iCs/>
          <w:color w:val="0070C0"/>
        </w:rPr>
        <w:t xml:space="preserve"> </w:t>
      </w:r>
      <w:r>
        <w:rPr>
          <w:iCs/>
        </w:rPr>
        <w:t>04.06.2010</w:t>
      </w:r>
      <w:r>
        <w:rPr>
          <w:iCs/>
          <w:color w:val="0070C0"/>
        </w:rPr>
        <w:t xml:space="preserve"> </w:t>
      </w:r>
      <w:r>
        <w:rPr>
          <w:iCs/>
        </w:rPr>
        <w:t xml:space="preserve"> №7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4.5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ind w:right="-1" w:firstLine="720"/>
        <w:jc w:val="both"/>
        <w:rPr/>
      </w:pPr>
      <w:r>
        <w:rPr>
          <w:iCs/>
        </w:rPr>
        <w:t xml:space="preserve">4.6.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Визначити  розмір річної орендної  плати  за користування  земельною ділянкою в трикратному розмірі земельного податку, що встановлюється Податковим кодексом Україн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</w:t>
      </w:r>
      <w:r>
        <w:rPr>
          <w:i w:val="false"/>
          <w:szCs w:val="28"/>
        </w:rPr>
        <w:t>Дніпропетровської</w:t>
      </w:r>
      <w:r>
        <w:rPr>
          <w:i w:val="false"/>
          <w:spacing w:val="4"/>
          <w:szCs w:val="28"/>
        </w:rPr>
        <w:t xml:space="preserve">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 xml:space="preserve">кої ради з питань  регулювання  земельних 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4 рішення – на виконком Саксаганської районної у місті ради (Беззубченко В.В.), </w:t>
      </w:r>
      <w:r>
        <w:rPr>
          <w:i w:val="false"/>
          <w:szCs w:val="28"/>
        </w:rPr>
        <w:t>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Міський голова  </w:t>
        <w:tab/>
        <w:t xml:space="preserve">       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24:00Z</dcterms:modified>
  <cp:revision>3</cp:revision>
  <dc:subject/>
  <dc:title>           </dc:title>
</cp:coreProperties>
</file>