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ind w:right="302" w:hanging="0"/>
        <w:jc w:val="center"/>
        <w:rPr/>
      </w:pPr>
      <w:r>
        <w:rPr>
          <w:i/>
        </w:rPr>
        <w:t xml:space="preserve">                                                                                                   </w:t>
      </w:r>
      <w:hyperlink r:id="rId2">
        <w:r>
          <w:rPr>
            <w:rStyle w:val="InternetLink"/>
            <w:i/>
            <w:color w:val="000000"/>
            <w:sz w:val="24"/>
            <w:u w:val="none"/>
          </w:rPr>
          <w:t>Додаток</w:t>
        </w:r>
      </w:hyperlink>
      <w:r>
        <w:rPr>
          <w:i/>
          <w:sz w:val="24"/>
        </w:rPr>
        <w:t xml:space="preserve"> 2</w:t>
      </w:r>
    </w:p>
    <w:p>
      <w:pPr>
        <w:pStyle w:val="Normal"/>
        <w:tabs>
          <w:tab w:val="clear" w:pos="720"/>
          <w:tab w:val="left" w:pos="284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</w:t>
      </w:r>
      <w:r>
        <w:rPr>
          <w:i/>
          <w:sz w:val="24"/>
        </w:rPr>
        <w:t xml:space="preserve">до рішення міської ради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i/>
          <w:sz w:val="24"/>
          <w:szCs w:val="24"/>
        </w:rPr>
        <w:t>30.12.2013 №240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5"/>
        <w:ind w:right="-1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5"/>
        <w:ind w:right="-1" w:hanging="0"/>
        <w:jc w:val="center"/>
        <w:rPr>
          <w:i/>
          <w:i/>
        </w:rPr>
      </w:pPr>
      <w:r>
        <w:rPr>
          <w:i/>
        </w:rPr>
        <w:t>ПЕРЕЛІК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емельних ділянок комунальної власності, відносно яких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міською радою надається згода на передачу у державну власність </w:t>
      </w:r>
      <w:r>
        <w:rPr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835"/>
        <w:gridCol w:w="1560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адреса земельної ділян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земельної діля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використ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емельно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лощ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ельної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овтневий 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б-р Маршала Василевського, 7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544:0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П 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-р Маршала Василевського, 27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544:0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П 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-р  Маршала Василевського, 20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543:0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П 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Ватутіна, 60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197:0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П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ропивниць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197:0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П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Ватутіна, 5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01:0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П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Кропивницького, 87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03:0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П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Ватутіна, 6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03:0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П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р-н 4-й Зарічний, 20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72:0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П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р-н 4-й Зарічний, 6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72:0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П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7-й Зарічний,1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71:0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П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р-н 7-й Зарічний, 20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71:0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П-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Панкєєва, 9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68:0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П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Десантна, 1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68:0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П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Електрозаводська, 1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79:0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П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Електрозаводська, 20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79:0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П-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Тухачевського, 44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519:0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П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Ватутіна, 43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106:0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П-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Ватутіна, 43/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148:0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П-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Коротченка, 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524:0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П-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Курчатова, 19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537:0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П-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р-н 5-й Зарічний, 20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23:0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П-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5-й Зарічний, 60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23:0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П-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5-й Зарічний, 79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23:0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П-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ремл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40:0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П-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5-й Зарічний, 57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23:0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П-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5-й Зарічний, 5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23:0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П-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Індустріальний, 60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481:0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П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р-н 4-й Зарічний, 24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72:0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П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усоргсь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014:0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П-3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0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ул. Коротченка, 1а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524:0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П-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ротченка, 18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528:0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П-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аксаганський 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Мелешкіна, 36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36:0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ТРП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4" w:hanging="357"/>
              <w:jc w:val="center"/>
              <w:rPr/>
            </w:pPr>
            <w:r>
              <w:rPr>
                <w:sz w:val="24"/>
                <w:szCs w:val="24"/>
              </w:rPr>
              <w:t>вул. Мелешкіна, 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11000000:06:134:0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4" w:hanging="357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РП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9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Тинка, 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11000000:06:135:0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ТРП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рнійчука,1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11000000:06:161:0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ТРП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Спаська, 9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11000000:06:041:0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ТРП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Спаська,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11000000:06:041:0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ТРП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4" w:hanging="357"/>
              <w:jc w:val="center"/>
              <w:rPr/>
            </w:pPr>
            <w:r>
              <w:rPr>
                <w:sz w:val="24"/>
                <w:szCs w:val="24"/>
              </w:rPr>
              <w:t>вул. Подбєльського, 4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11000000:06:040:0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4" w:hanging="357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РП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5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Співдружності, 24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11000000:06:050:0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П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Співдружності, 100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11000000:06:052:0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П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Співдружності, 84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11000000:06:052:0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П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р-н Соняч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11000000:06:054:0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П-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Тинка, 36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11000000:06:055:0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П-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Балакіна,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11000000:06:055:0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П-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Балакі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11000000:06:055:0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П-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Коротченка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4:0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П-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Спаська,  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3:0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П-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Балакіна,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11000000:06:159:0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П-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Балакіна, 18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11000000:06:055:0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П-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амар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11000000:06:134:0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П-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ул. Бульвар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11000000:06:136:0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П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Корнійчука, 9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11000000:06:161:0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П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Подбєльського, 10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11000000:06:040:0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П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-т 200-річчя Кривого Рог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11000000:06:100:0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РП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Подбєльського, 38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40:00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П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7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овгинцівський 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Дніпропетровське шосе, 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033:0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П-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Дніпропетровське шосе, 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037:0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П-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Симонова, 8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001:00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П-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Лісового, 26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001:00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П-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Лісового, 17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001:00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П-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Незалежності України, 4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001:00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П-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Котляревського, 5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036:0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П-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Донецька, 5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036:0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П-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Лісового, 4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633:0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П-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79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нгулецький 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Подлєпи, 8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5:101:0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П-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Ярославська, 1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5:109:0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П-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67</w:t>
            </w:r>
          </w:p>
        </w:tc>
      </w:tr>
    </w:tbl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66870</wp:posOffset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85" w:hanging="0"/>
      <w:jc w:val="both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jc w:val="center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6"/>
      <w:lang w:val="uk-UA"/>
    </w:rPr>
  </w:style>
  <w:style w:type="paragraph" w:styleId="BodyText2">
    <w:name w:val="Body Text 2"/>
    <w:basedOn w:val="Normal"/>
    <w:qFormat/>
    <w:pPr/>
    <w:rPr>
      <w:i/>
      <w:sz w:val="28"/>
      <w:lang w:val="uk-UA"/>
    </w:rPr>
  </w:style>
  <w:style w:type="paragraph" w:styleId="TextBodyIndent">
    <w:name w:val="Body Text Indent"/>
    <w:basedOn w:val="Normal"/>
    <w:pPr>
      <w:ind w:left="1276" w:hanging="1276"/>
    </w:pPr>
    <w:rPr>
      <w:sz w:val="28"/>
      <w:lang w:val="uk-UA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993" w:leader="none"/>
      </w:tabs>
      <w:spacing w:before="120" w:after="1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BodyText3">
    <w:name w:val="Body Text 3"/>
    <w:basedOn w:val="Normal"/>
    <w:qFormat/>
    <w:pPr>
      <w:tabs>
        <w:tab w:val="clear" w:pos="720"/>
        <w:tab w:val="left" w:pos="993" w:leader="none"/>
      </w:tabs>
      <w:spacing w:before="120" w:after="120"/>
      <w:jc w:val="both"/>
    </w:pPr>
    <w:rPr>
      <w:sz w:val="28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ind w:right="-1" w:hanging="0"/>
      <w:jc w:val="both"/>
    </w:pPr>
    <w:rPr>
      <w:sz w:val="28"/>
      <w:lang w:val="uk-UA"/>
    </w:rPr>
  </w:style>
  <w:style w:type="paragraph" w:styleId="BodyTextIndent3">
    <w:name w:val="Body Text Indent 3"/>
    <w:basedOn w:val="Normal1"/>
    <w:qFormat/>
    <w:pPr>
      <w:tabs>
        <w:tab w:val="clear" w:pos="720"/>
        <w:tab w:val="left" w:pos="993" w:leader="none"/>
      </w:tabs>
      <w:spacing w:before="0" w:after="120"/>
      <w:ind w:firstLine="993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spacing w:before="120" w:after="120"/>
      <w:ind w:right="-30" w:firstLine="709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8"/>
    </w:rPr>
  </w:style>
  <w:style w:type="paragraph" w:styleId="22">
    <w:name w:val="заголовок 2"/>
    <w:basedOn w:val="Normal"/>
    <w:next w:val="Normal"/>
    <w:qFormat/>
    <w:pPr>
      <w:keepNext w:val="true"/>
      <w:ind w:left="284" w:hanging="0"/>
      <w:jc w:val="both"/>
      <w:outlineLvl w:val="1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ground205%5C&#1055;&#1088;&#1086;&#1075;&#1088;&#1072;&#1084;&#1084;&#1099;%5CIspolkom%5C21_03_2002%5C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41:00Z</dcterms:created>
  <dc:creator>Балюк</dc:creator>
  <dc:description/>
  <cp:keywords/>
  <dc:language>en-US</dc:language>
  <cp:lastModifiedBy>zagalny301_2</cp:lastModifiedBy>
  <cp:lastPrinted>2009-04-02T14:53:00Z</cp:lastPrinted>
  <dcterms:modified xsi:type="dcterms:W3CDTF">2014-01-08T14:20:00Z</dcterms:modified>
  <cp:revision>117</cp:revision>
  <dc:subject/>
  <dc:title>Проект</dc:title>
</cp:coreProperties>
</file>