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30.12.2013 №239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color w:val="0070C0"/>
          <w:sz w:val="8"/>
          <w:szCs w:val="28"/>
          <w:lang w:val="uk-UA"/>
        </w:rPr>
      </w:pPr>
      <w:r>
        <w:rPr>
          <w:b/>
          <w:i/>
          <w:color w:val="0070C0"/>
          <w:sz w:val="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702"/>
        <w:gridCol w:w="3260"/>
        <w:gridCol w:w="992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господарюва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га )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КАЛИНА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ого 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>Садівниче товариство "ДОРОЖНИК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ого 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*, вул. Весела 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КРИВБАС-СІТІ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стоянки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ийк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паська, 1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46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сн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Валері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то Брозовського</w:t>
            </w:r>
            <w:r>
              <w:rPr>
                <w:color w:val="0070C0"/>
                <w:lang w:val="uk-UA"/>
              </w:rPr>
              <w:t xml:space="preserve">, </w:t>
            </w:r>
            <w:r>
              <w:rPr>
                <w:lang w:val="uk-UA"/>
              </w:rPr>
              <w:t>9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59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76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ДЖЕРЕЛ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ого 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селища Калін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000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ятко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ія Несте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вбудованого магазину та складських 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Рахманінова, 4, 1211000000:08:570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саренко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Світлана Валенти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складських та виробничих 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вул. 10-річчя Жовтня, 37а, 1211000000:08:573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СКС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колерного цех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ституційна,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6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36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оворуб Оксана Олександрівна,</w: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ж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Васильович,</w: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ер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Пет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продовольчого терміналу (зберігання та реалізація продуктів харчув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овгинцівський район,                   вул. Телевізійна, 5в, 1211000000:</w:t>
            </w:r>
            <w:r>
              <w:rPr>
                <w:lang w:val="en-US"/>
              </w:rPr>
              <w:t>06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218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ОМАК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брики з переробки грані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ір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6:0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ОМАК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вейної фабр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 чер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ір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6: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69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Хуторець",</w:t>
            </w:r>
          </w:p>
          <w:p>
            <w:pPr>
              <w:pStyle w:val="Normal"/>
              <w:ind w:left="-107" w:right="-116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днання співвласників багатоквартирного будинку "Світязь",</w:t>
            </w:r>
          </w:p>
          <w:p>
            <w:pPr>
              <w:pStyle w:val="Normal"/>
              <w:ind w:left="-107" w:right="-116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Дячок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-адміністративного комплексу з житловими приміщенн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вул. Жовтнева, 7, 1211000000:08:356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/10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67/100+22/100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Шаповал 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,</w:t>
            </w:r>
          </w:p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ян Анатол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онтій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их 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            вул. Магнітогорська, 51а, 1211000000:06:07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64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 "САЛЮТ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*,                      вул. Харитонова, 17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Приватне підприємство "КОТЬОНОК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ьких 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*,                                                     вул. Юнацька, 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98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РАССВЕТ-21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квартирного житлового буди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*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-р  Маршала Василевсь-              кого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86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color w:val="0070C0"/>
          <w:sz w:val="20"/>
          <w:szCs w:val="20"/>
          <w:lang w:val="uk-UA"/>
        </w:rPr>
        <w:t>*</w:t>
      </w:r>
      <w:r>
        <w:rPr>
          <w:i/>
          <w:sz w:val="20"/>
          <w:szCs w:val="20"/>
          <w:lang w:val="uk-UA"/>
        </w:rPr>
        <w:t>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color w:val="0070C0"/>
          <w:sz w:val="20"/>
          <w:szCs w:val="28"/>
          <w:lang w:val="uk-UA"/>
        </w:rPr>
      </w:pPr>
      <w:r>
        <w:rPr>
          <w:i/>
          <w:color w:val="0070C0"/>
          <w:sz w:val="20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color w:val="0070C0"/>
          <w:sz w:val="36"/>
          <w:szCs w:val="28"/>
          <w:lang w:val="uk-UA"/>
        </w:rPr>
      </w:pPr>
      <w:r>
        <w:rPr>
          <w:b/>
          <w:i/>
          <w:color w:val="0070C0"/>
          <w:sz w:val="36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3-12-20T16:12:00Z</cp:lastPrinted>
  <dcterms:modified xsi:type="dcterms:W3CDTF">2014-01-08T14:07:00Z</dcterms:modified>
  <cp:revision>155</cp:revision>
  <dc:subject/>
  <dc:title>Додаток 4</dc:title>
</cp:coreProperties>
</file>