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6127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-дянам для будівництва та обслуговування жилих будинків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0" w:after="24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>відповідно до Конституції України, стст. 12, 39, 40, 116, 118, 121, 122, 186, 186-1 Земельного кодексу України, Закону України "Про Державний земельний кадастр";</w:t>
      </w:r>
      <w:r>
        <w:rPr>
          <w:i w:val="false"/>
          <w:szCs w:val="28"/>
        </w:rPr>
        <w:t xml:space="preserve"> керуючись Законами України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,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ом проекти землеустрою щодо відведення земельних ділянок для будівництва та обслуговування жилих будинків, господарських будівель і споруд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, зазначеним у додатку,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зазначе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>Держземагентства у Криворізькому районі Дніпропетровської області (Чувпило В.В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BodyText2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</w:rPr>
      </w:pPr>
      <w:r>
        <w:rPr>
          <w:b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3:49:00Z</dcterms:modified>
  <cp:revision>3</cp:revision>
  <dc:subject/>
  <dc:title>           </dc:title>
</cp:coreProperties>
</file>