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ладу культури «Міський історико-краєзнавчий музей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підставі заяв, поданих Зінов’євою Іриною Юріївною та Горбань Світланою Олександрівною; керуючись Кодексом законів про працю України, ст. 42 Закону України «Про місцеве самоврядування в Україні»;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1. НАДАТИ ЗІНОВ’ЄВІЙ Ірині Юріївні</w:t>
      </w:r>
      <w:r>
        <w:rPr>
          <w:bCs/>
          <w:szCs w:val="28"/>
        </w:rPr>
        <w:t>, директору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мунального закладу культури «Міський історико-краєзнавчий музей», ВІДПУСТКУ ДЛЯ ДОГЛЯДУ ЗА ДИТИНОЮ до досягнення нею трирічного віку з 06.01.2014 до 12.11.2016 включно.</w:t>
      </w:r>
    </w:p>
    <w:p>
      <w:pPr>
        <w:pStyle w:val="TextBodyInden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ПРИЗНАЧИТИ з 06.01.2014 ГОРБАНЬ Світлану Олександрівну на посаду директора комунального закладу культури «Міський історико-краєзнавчий музей» на період тимчасової відсутності </w:t>
      </w:r>
      <w:r>
        <w:rPr>
          <w:bCs/>
          <w:szCs w:val="28"/>
        </w:rPr>
        <w:t>Зінов’євої І</w:t>
      </w:r>
      <w:r>
        <w:rPr>
          <w:szCs w:val="28"/>
        </w:rPr>
        <w:t>.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 Зобов’язати Горбань С.О. здійснити за участі представників управління культури і туризму виконкому міської ради прийом майна, документації, печатки та штампа комунального закладу. Копії актів приймання-передавання з висновками про відповідність прийнятого майна даним бухгалтерського обліку надати до 15.01.2014 в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jc w:val="left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08T08:23:00Z</dcterms:modified>
  <cp:revision>3</cp:revision>
  <dc:subject/>
  <dc:title> </dc:title>
</cp:coreProperties>
</file>