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укладення контракту з директором комунального під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приємства "Будинок нічного перебування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На підставі заяви, поданої Бовкуном Олександром Петровичем, директором комунального підприємства «Будинок нічного перебування»; відповідно до рішення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; керуючись Кодексом законів про працю України, ст. 42 Закону України «Про місцеве самоврядування в Україні»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. УКЛАСТИ КОНТРАКТ з БОВКУНОМ Олександром Петровичем, директором комунального підприємства «Будинок нічного перебування», строком на 1 рік з 02.01.2014 до 31.12.2014 включно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900"/>
        <w:jc w:val="both"/>
        <w:rPr/>
      </w:pPr>
      <w:r>
        <w:rPr>
          <w:sz w:val="28"/>
          <w:szCs w:val="28"/>
          <w:lang w:val="uk-UA"/>
        </w:rPr>
        <w:t>2. Контроль за виконанням розпорядження покласти на заступника міського голови Бєлікова К.А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iCs/>
        </w:rPr>
        <w:t xml:space="preserve">Міський голова                                                                          </w:t>
      </w:r>
      <w:r>
        <w:rPr>
          <w:b/>
          <w:i/>
          <w:iCs/>
          <w:lang w:val="ru-RU"/>
        </w:rPr>
        <w:t xml:space="preserve">               </w:t>
      </w:r>
      <w:r>
        <w:rPr>
          <w:b/>
          <w:i/>
          <w:iCs/>
        </w:rPr>
        <w:t>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29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1-08T07:30:00Z</dcterms:modified>
  <cp:revision>3</cp:revision>
  <dc:subject/>
  <dc:title> </dc:title>
</cp:coreProperties>
</file>