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jc w:val="right"/>
        <w:rPr>
          <w:color w:val="0000FF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2.2013 №2387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977"/>
        <w:gridCol w:w="1134"/>
        <w:gridCol w:w="992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Район міста, 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емельної ділянки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корис-тування</w:t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ЄВРОМАРКЕТ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          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35, прим.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0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о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у, зв'язку,    енергетики, оборони та іншого призначення</w:t>
            </w:r>
            <w:r>
              <w:rPr>
                <w:sz w:val="24"/>
              </w:rPr>
              <w:t xml:space="preserve">,                    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і спору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мобудівн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1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магази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умана, 40а, 1211000000:08:55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автомайстерні з ремонту 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вул. Серафимовича, 93б,        1211000000:03:18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ісла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ео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а експлуатація основних, підсобних і допоміжних будівель та споруд підприємств переробної, машинобудівної та іншої промисловості. Цех з виробництва бетонних виробів (тротуарної пли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                   вул. Кірова, 4/1,            1211000000:06:162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42" w:right="566" w:gutter="0" w:header="709" w:top="765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3-12-12T08:57:00Z</cp:lastPrinted>
  <dcterms:modified xsi:type="dcterms:W3CDTF">2014-01-08T13:45:00Z</dcterms:modified>
  <cp:revision>111</cp:revision>
  <dc:subject/>
  <dc:title>Проект</dc:title>
</cp:coreProperties>
</file>