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70874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актів приймання та  передачі робіт з рекультивації, проведених на відпрацьованих землях, що використовуються публічними акціонерними товариствами "АрселорМіттал Кривий Ріг", "Криворізький залізорудний комбінат", "ЄВРАЗ СУХА БАЛКА" та "Центральний  гірничо-збагачувальний комбінат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Розглянувши звернення публічних акціонерних товариств "АрселорМіт-тал Кривий Ріг", "Криворізький залізорудний комбінат", "ЄВРАЗ СУХА БАЛ-КА" та "Центральний гірничо-збагачувальний комбінат" про затвердження актів приймання та передачі робіт з рекультивації, проведених на відпрацьо-ваних землях, що використовуються підприємствами; відповідно до стст.12, 166 Земельного кодексу України, рішень міської ради від 28.03.2012 №1059 "Про погодження обсягів проведення робіт з рекультивації порушених земель міста в 2012 – 2014 роках" та 22.12.2010 №102 "Про комісію з приймання та передачі рекультивованих земель підприємствами, організаціями і установами", зі змінами; керуючись Законом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spacing w:val="4"/>
          <w:szCs w:val="28"/>
        </w:rPr>
        <w:t xml:space="preserve">Затвердити публічним акціонерним товариствам </w:t>
      </w:r>
      <w:r>
        <w:rPr>
          <w:szCs w:val="28"/>
        </w:rPr>
        <w:t xml:space="preserve">"АрселорМіттал Кривий Ріг", "Криворізький залізорудний комбінат", "ЄВРАЗ СУХА БАЛКА" та "Центральний гірничо-збагачувальний комбінат" </w:t>
      </w:r>
      <w:r>
        <w:rPr>
          <w:spacing w:val="4"/>
          <w:szCs w:val="28"/>
        </w:rPr>
        <w:t xml:space="preserve">акти </w:t>
      </w:r>
      <w:r>
        <w:rPr>
          <w:szCs w:val="28"/>
        </w:rPr>
        <w:t xml:space="preserve">приймання та передачі робіт з рекультивації, проведених на відпрацьованих землях, що використовуються підприємствами, згідно з </w:t>
      </w:r>
      <w:r>
        <w:rPr>
          <w:spacing w:val="4"/>
          <w:szCs w:val="28"/>
        </w:rPr>
        <w:t>додатком.</w:t>
      </w:r>
    </w:p>
    <w:p>
      <w:pPr>
        <w:pStyle w:val="1"/>
        <w:tabs>
          <w:tab w:val="clear" w:pos="708"/>
          <w:tab w:val="left" w:pos="709" w:leader="none"/>
          <w:tab w:val="left" w:pos="1134" w:leader="none"/>
          <w:tab w:val="left" w:pos="4253" w:leader="none"/>
        </w:tabs>
        <w:ind w:left="851" w:right="27" w:hanging="0"/>
        <w:jc w:val="both"/>
        <w:rPr>
          <w:spacing w:val="4"/>
          <w:sz w:val="16"/>
          <w:szCs w:val="28"/>
          <w:lang w:val="uk-UA"/>
        </w:rPr>
      </w:pPr>
      <w:r>
        <w:rPr>
          <w:spacing w:val="4"/>
          <w:sz w:val="16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4253" w:leader="none"/>
        </w:tabs>
        <w:ind w:left="0" w:right="27" w:firstLine="851"/>
        <w:jc w:val="both"/>
        <w:rPr/>
      </w:pPr>
      <w:r>
        <w:rPr>
          <w:sz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</w:t>
      </w:r>
      <w:r>
        <w:rPr>
          <w:sz w:val="28"/>
          <w:szCs w:val="28"/>
          <w:lang w:val="uk-UA"/>
        </w:rPr>
        <w:t>альченка А.В.</w:t>
      </w:r>
      <w:r>
        <w:rPr>
          <w:sz w:val="28"/>
          <w:lang w:val="uk-UA"/>
        </w:rPr>
        <w:t xml:space="preserve"> </w:t>
      </w:r>
    </w:p>
    <w:p>
      <w:pPr>
        <w:pStyle w:val="211"/>
        <w:spacing w:before="18" w:after="0"/>
        <w:ind w:left="851" w:hanging="0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43:00Z</dcterms:modified>
  <cp:revision>3</cp:revision>
  <dc:subject/>
  <dc:title>           </dc:title>
</cp:coreProperties>
</file>