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59763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регулювання земельних відносин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Cs w:val="28"/>
        </w:rPr>
        <w:t>З метою раціонального та ефективного використання земельних ділянок комунальної власності, наданих для розміщення металургійного виробництва, забезпечення спроможності металургійних підприємств у виконанні зобов’язань щодо соціального захисту працівників відповідно до</w:t>
      </w:r>
      <w:r>
        <w:rPr>
          <w:color w:val="0070C0"/>
          <w:szCs w:val="28"/>
        </w:rPr>
        <w:t xml:space="preserve"> </w:t>
      </w:r>
      <w:r>
        <w:rPr>
          <w:szCs w:val="28"/>
        </w:rPr>
        <w:t>колективних договорів та галузевих угод, участі в реалізації регіональних проектів соціально-економічного розвитку територіальної громади міста Кривого Рогу;</w:t>
      </w:r>
      <w:r>
        <w:rPr>
          <w:color w:val="0070C0"/>
          <w:szCs w:val="28"/>
        </w:rPr>
        <w:t xml:space="preserve"> </w:t>
      </w:r>
      <w:r>
        <w:rPr>
          <w:szCs w:val="28"/>
        </w:rPr>
        <w:t>розглянувши звернення публічного акціонерного товариства «АрселорМіттал Кривий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г»;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ходячи з положень Меморандуму про порозуміння між Кабінетом Міністрів України та підприємствами гірничо-металургійного комплексу України від 14 червня 2013 року, згідно з яким гірничо-металургійний комплекс визнано пріоритетною галуззю економіки України</w:t>
      </w:r>
      <w:r>
        <w:rPr>
          <w:color w:val="0070C0"/>
          <w:szCs w:val="28"/>
        </w:rPr>
        <w:t xml:space="preserve">; </w:t>
      </w:r>
      <w:r>
        <w:rPr>
          <w:szCs w:val="28"/>
        </w:rPr>
        <w:t>ураховуючи висновок Дніпропетровського обласного територіального відділення Антимонопольного комітету України, інформацію управління статистики у м. Кривому Розі, пропозиції постійних комісій міської ради з питань законності, правопорядку, депутатської діяльності та етики; регулювання земельних відносин, планування та забудови міста, міської комунальної власності; керуючись Податковим та Земельним кодексами України, Законом України «Про місцеве самоврядування в Україні», міська рада вирішила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Cs w:val="20"/>
        </w:rPr>
        <w:t>1. Затвердити коефіцієнт 0,72 до коефіцієнту диференціації ставок земельного податку за земельні ділянки, надані металургійним підприємствам для розміщення об’єктів металургійного виробництва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Cs w:val="20"/>
        </w:rPr>
        <w:t xml:space="preserve">2. Застосовувати в 2014 році коефіцієнт, зазначений у пункті 1, при розрахунку відповідної ставки земельного податку.   </w:t>
      </w:r>
    </w:p>
    <w:p>
      <w:pPr>
        <w:pStyle w:val="Normal"/>
        <w:ind w:firstLine="720"/>
        <w:jc w:val="both"/>
        <w:rPr/>
      </w:pPr>
      <w:r>
        <w:rPr>
          <w:szCs w:val="20"/>
        </w:rPr>
        <w:t>3. Рекомендувати Криворізькім об’єднаним державним податковим інспекціям Головного управління Міндоходів у Дніпропетровській області (Лі-дер В.В., Гончар О.Л., Ганненко О.О.) здійснювати контроль податкових зобов’язань з плати за користування земельними ділянками в 2014 році, ураховуючи вимоги цього рішенн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40:00Z</dcterms:modified>
  <cp:revision>4</cp:revision>
  <dc:subject/>
  <dc:title>           </dc:title>
</cp:coreProperties>
</file>