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lang w:val="uk-UA"/>
        </w:rPr>
        <w:t>Додаток</w:t>
      </w:r>
    </w:p>
    <w:p>
      <w:pPr>
        <w:pStyle w:val="Normal"/>
        <w:spacing w:lineRule="auto" w:line="192"/>
        <w:ind w:firstLine="10490"/>
        <w:rPr>
          <w:i/>
          <w:i/>
          <w:sz w:val="6"/>
          <w:szCs w:val="28"/>
          <w:lang w:val="uk-UA"/>
        </w:rPr>
      </w:pPr>
      <w:r>
        <w:rPr>
          <w:i/>
          <w:sz w:val="6"/>
          <w:szCs w:val="28"/>
          <w:lang w:val="uk-UA"/>
        </w:rPr>
      </w:r>
    </w:p>
    <w:p>
      <w:pPr>
        <w:pStyle w:val="Normal"/>
        <w:spacing w:lineRule="auto" w:line="192"/>
        <w:ind w:right="-456" w:firstLine="10490"/>
        <w:rPr/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 xml:space="preserve">30.12.2013 №2379            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3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3 – 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pacing w:val="-8"/>
          <w:sz w:val="32"/>
          <w:lang w:val="uk-UA"/>
        </w:rPr>
      </w:pPr>
      <w:r>
        <w:rPr>
          <w:i/>
          <w:spacing w:val="-8"/>
          <w:sz w:val="32"/>
          <w:lang w:val="uk-UA"/>
        </w:rPr>
        <w:t>грн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68"/>
        <w:gridCol w:w="1827"/>
        <w:gridCol w:w="1457"/>
        <w:gridCol w:w="1655"/>
        <w:gridCol w:w="232"/>
        <w:gridCol w:w="3"/>
        <w:gridCol w:w="2844"/>
        <w:gridCol w:w="2230"/>
      </w:tblGrid>
      <w:tr>
        <w:trPr>
          <w:trHeight w:val="6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заходів Програм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 </w:t>
            </w:r>
            <w:r>
              <w:rPr>
                <w:b/>
                <w:i/>
                <w:spacing w:val="-8"/>
                <w:lang w:val="uk-UA"/>
              </w:rPr>
              <w:t xml:space="preserve">фінансува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 2013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Передбачено кошти                              в  бюджеті міста на 2013 рік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Джерело фінансуванн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коштів</w:t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у т.ч. на погашення кредиторської заборгованості  станом на 01.01.201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даж суб’єктам господарювання (громадянам, фізичним і юридичним особам) земельних ділянок, наданих в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 8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 85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 36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пеціальний фонд,</w:t>
            </w:r>
          </w:p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бюджет розвит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конком </w:t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іської ради,</w:t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15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Інвентаризація земель (Програма розвитку земельних відносин у м. Кривому Розі на 2007-2012 рок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 587,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 587,6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7 587,6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 рахунок залишку</w:t>
            </w:r>
          </w:p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спеціального фонду</w:t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ід відшкодування втрат сільськогосподарського та лісогосподарського виробництва</w:t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Управління благоустрою та житлової політики виконкому міської ради</w:t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5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становлення меж ландшафтного заказника загальнодержавного значення «Балка Північна Червона», винос їх в натурі та встановлення межових знаків (Програма розвитку земельних відносин  у м. Кривому Розі на 2007-2012 рок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 331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 331,8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За рахунок залишку </w:t>
            </w:r>
          </w:p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цільового фон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містобудування  і архітектури виконкому міської рад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Проведення земельних торгів  у формі аукціону</w:t>
            </w:r>
          </w:p>
          <w:p>
            <w:pPr>
              <w:pStyle w:val="Normal"/>
              <w:rPr>
                <w:spacing w:val="-6"/>
                <w:sz w:val="12"/>
                <w:lang w:val="uk-UA"/>
              </w:rPr>
            </w:pPr>
            <w:r>
              <w:rPr>
                <w:spacing w:val="-6"/>
                <w:sz w:val="12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 000,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Спеціальний фонд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юджет розвитку  (за рахунок коштів, що передаються із загального фонд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26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8"/>
                <w:lang w:val="uk-UA"/>
              </w:rPr>
              <w:t>Здійснення розрахунків за проведення експертної грошової оцінки земельних ділянок, які підлягають продажу відповідно до ст.128 Земельного Кодексу України, за рахунок авансу, унесеного покупцями (Програма розвитку земельних відносин  у м. Кривому Розі на 2007-2012 рок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 445,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 445,81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 445,8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Спеціальний фонд,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бюджет розвитку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Виконком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іської ради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Розробка та затвердження технічної документації з нормативної грошової оцінки земель міста всього, у тому числі:</w:t>
            </w:r>
          </w:p>
          <w:p>
            <w:pPr>
              <w:pStyle w:val="Normal"/>
              <w:rPr>
                <w:spacing w:val="-6"/>
                <w:sz w:val="8"/>
                <w:lang w:val="uk-UA"/>
              </w:rPr>
            </w:pPr>
            <w:r>
              <w:rPr>
                <w:spacing w:val="-6"/>
                <w:sz w:val="8"/>
                <w:lang w:val="uk-UA"/>
              </w:rPr>
            </w:r>
          </w:p>
          <w:p>
            <w:pPr>
              <w:pStyle w:val="Normal"/>
              <w:rPr>
                <w:spacing w:val="-8"/>
                <w:sz w:val="12"/>
                <w:lang w:val="uk-UA"/>
              </w:rPr>
            </w:pPr>
            <w:r>
              <w:rPr>
                <w:spacing w:val="-8"/>
                <w:lang w:val="uk-UA"/>
              </w:rPr>
              <w:t>за рахунок залишку коштів від відшкодування втрат сільськогосподарського та лісогосподарського виробництва станом на 01.01.2013 за вирахуванням погашення кредиторської заборгованості, що виникла в 2012 році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47 71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47 714,00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sz w:val="12"/>
                <w:lang w:val="uk-UA"/>
              </w:rPr>
            </w:pPr>
            <w:r>
              <w:rPr>
                <w:spacing w:val="-6"/>
                <w:sz w:val="12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0 675,77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пеціальний  фонд,</w:t>
            </w:r>
          </w:p>
          <w:p>
            <w:pPr>
              <w:pStyle w:val="Normal"/>
              <w:jc w:val="center"/>
              <w:rPr>
                <w:spacing w:val="-6"/>
                <w:sz w:val="4"/>
                <w:lang w:val="uk-UA"/>
              </w:rPr>
            </w:pPr>
            <w:r>
              <w:rPr>
                <w:spacing w:val="-6"/>
                <w:sz w:val="4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4"/>
                <w:lang w:val="uk-UA"/>
              </w:rPr>
            </w:pPr>
            <w:r>
              <w:rPr>
                <w:spacing w:val="-6"/>
                <w:sz w:val="4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 рахунок залишку коштів від відшкодування втрат сільськогосподарського та лісогосподарського виробництва станом на 01.01.2013 за вирахуванням погашення кредиторської заборгованості, що виникла в 2012 році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 рахунок надходження коштів від відшкодування втрат сільськогосподарського виробництва протягом 2013 року;</w:t>
            </w:r>
          </w:p>
          <w:p>
            <w:pPr>
              <w:pStyle w:val="Normal"/>
              <w:rPr>
                <w:spacing w:val="-6"/>
                <w:sz w:val="10"/>
                <w:lang w:val="uk-UA"/>
              </w:rPr>
            </w:pPr>
            <w:r>
              <w:rPr>
                <w:spacing w:val="-6"/>
                <w:sz w:val="10"/>
                <w:lang w:val="uk-UA"/>
              </w:rPr>
            </w:r>
          </w:p>
          <w:p>
            <w:pPr>
              <w:pStyle w:val="Normal"/>
              <w:rPr>
                <w:spacing w:val="-6"/>
                <w:sz w:val="10"/>
                <w:lang w:val="uk-UA"/>
              </w:rPr>
            </w:pPr>
            <w:r>
              <w:rPr>
                <w:spacing w:val="-6"/>
                <w:sz w:val="10"/>
                <w:lang w:val="uk-UA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uk-UA"/>
              </w:rPr>
              <w:t>за рахунок залишку коштів цільового фонду міської ради  станом на 01.01.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"/>
                <w:lang w:val="uk-UA"/>
              </w:rPr>
            </w:pPr>
            <w:r>
              <w:rPr>
                <w:spacing w:val="-6"/>
                <w:sz w:val="2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4 649,00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lang w:val="uk-UA"/>
              </w:rPr>
            </w:pPr>
            <w:r>
              <w:rPr>
                <w:spacing w:val="-6"/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4"/>
                <w:lang w:val="uk-UA"/>
              </w:rPr>
            </w:pPr>
            <w:r>
              <w:rPr>
                <w:spacing w:val="-6"/>
                <w:sz w:val="14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uk-UA"/>
              </w:rPr>
              <w:t>392 389,2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uk-UA"/>
              </w:rPr>
              <w:t xml:space="preserve">за рахунок надходження коштів від відшкодування втрат сільськогосподарського виробництва протягом 2013 року, </w:t>
            </w:r>
          </w:p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за рахунок залишку коштів цільового фонду міської ради станом на 01.01.20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Огляд та відновлення межових знаків (геодезичних пунктів), якими закріплена межа мі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5 554,00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5 554,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uk-UA"/>
              </w:rPr>
              <w:t>За рахунок надходження коштів від відшкодування втрат сільськогосподарського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uk-UA"/>
              </w:rPr>
              <w:t>та лісогосподарського виробництва  протягом 2013 ро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Техніко-економічне обґрунтування схеми порушених та               відпрацьованих земель у межах мі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94 80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94 801,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94 801,0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За рахунок залишку спеціального фонду  від відшкодування втрат сільськогосподарського та лісогосподарського виробництва</w:t>
            </w:r>
          </w:p>
          <w:p>
            <w:pPr>
              <w:pStyle w:val="Normal"/>
              <w:ind w:left="360" w:hanging="0"/>
              <w:rPr>
                <w:spacing w:val="-6"/>
                <w:sz w:val="12"/>
                <w:lang w:val="uk-UA"/>
              </w:rPr>
            </w:pPr>
            <w:r>
              <w:rPr>
                <w:spacing w:val="-6"/>
                <w:sz w:val="12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конком</w:t>
            </w:r>
          </w:p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міської ради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,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1 640 284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1 640 284,25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403 834,45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6"/>
                <w:lang w:val="uk-UA"/>
              </w:rPr>
              <w:t>1 201 563,2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403 834,4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цільовий фон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438 721,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ind w:firstLine="18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180"/>
        <w:rPr>
          <w:spacing w:val="-6"/>
          <w:sz w:val="32"/>
          <w:szCs w:val="28"/>
          <w:lang w:val="uk-UA"/>
        </w:rPr>
      </w:pPr>
      <w:r>
        <w:rPr>
          <w:spacing w:val="-6"/>
          <w:sz w:val="32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9:00Z</dcterms:created>
  <dc:creator>ground20</dc:creator>
  <dc:description/>
  <cp:keywords/>
  <dc:language>en-US</dc:language>
  <cp:lastModifiedBy>zagalny301_2</cp:lastModifiedBy>
  <cp:lastPrinted>2013-12-12T12:08:00Z</cp:lastPrinted>
  <dcterms:modified xsi:type="dcterms:W3CDTF">2014-01-08T13:29:00Z</dcterms:modified>
  <cp:revision>124</cp:revision>
  <dc:subject/>
  <dc:title/>
</cp:coreProperties>
</file>