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65891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 №1632 "Про затвердження розрахункового кошторису на 2013 рік витрат коштів міського бюджету для фінан-сування заходів Програми розвитку земельних відносин у м. Кривому Розі на 2013-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pacing w:val="-4"/>
          <w:szCs w:val="28"/>
        </w:rPr>
        <w:t xml:space="preserve">З метою ефективного використання коштів міського бюджету; відповідно до вимог Бюджетного кодексу України, Закону України «Про Державний бюджет України на 2013 рік», рішення міської ради від 26.12.2012 №1560 «Про міський бюджет на 2013 рік»; у зв’язку з економією коштів загального фонду при виконанні заходів Програми розвитку земельних відносин у м. Кривому Розі на  2013 – 2015 роки та необхідністю їх </w:t>
      </w:r>
      <w:r>
        <w:rPr>
          <w:rFonts w:eastAsia="Calibri"/>
          <w:szCs w:val="28"/>
          <w:lang w:eastAsia="en-US"/>
        </w:rPr>
        <w:t>перерозподілу на реалізацію пріоритетних напрямків виконання міського бюджету</w:t>
      </w:r>
      <w:r>
        <w:rPr>
          <w:spacing w:val="-4"/>
          <w:szCs w:val="28"/>
        </w:rPr>
        <w:t xml:space="preserve">; керуючись 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4"/>
          <w:szCs w:val="28"/>
        </w:rPr>
        <w:t>1. Унести зміни до рішення міської ради від 28.12.2012 №1632 «Про затвердження розрахункового кошторису на 2013 рік витрат коштів міського бюджету для фінансування заходів Програми розвитку земельних відносин у             м. Кривому Розі на 2013 – 2015 роки», зі змінами, а саме: викласти розрахунковий кошторис у новій редакції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pacing w:val="-4"/>
          <w:szCs w:val="28"/>
        </w:rPr>
        <w:t>2. Визнати таким, що втратило чинність, рішення міської ради від 22.05.2013 №1993 «</w:t>
      </w:r>
      <w:r>
        <w:rPr>
          <w:szCs w:val="28"/>
        </w:rPr>
        <w:t xml:space="preserve">Про внесення змін до рішення міської ради від 28.12.2012 №1632 «Про затвердження розрахункового кошторису на 2013 рік витрат коштів міського бюджету для фінансування заходів Програми розвитку земельних відносин у м. Кривому Розі на 2013 </w:t>
      </w:r>
      <w:r>
        <w:rPr>
          <w:spacing w:val="-4"/>
          <w:szCs w:val="28"/>
        </w:rPr>
        <w:t xml:space="preserve">– </w:t>
      </w:r>
      <w:r>
        <w:rPr>
          <w:szCs w:val="28"/>
        </w:rPr>
        <w:t>2015 роки».</w:t>
      </w:r>
    </w:p>
    <w:p>
      <w:pPr>
        <w:pStyle w:val="Normal"/>
        <w:jc w:val="both"/>
        <w:rPr>
          <w:spacing w:val="-4"/>
          <w:sz w:val="14"/>
        </w:rPr>
      </w:pPr>
      <w:r>
        <w:rPr>
          <w:spacing w:val="-4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uk-UA"/>
    </w:rPr>
  </w:style>
  <w:style w:type="character" w:styleId="Style10">
    <w:name w:val="Тема примечания Знак"/>
    <w:qFormat/>
    <w:rPr>
      <w:b/>
      <w:bCs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30:00Z</dcterms:modified>
  <cp:revision>3</cp:revision>
  <dc:subject/>
  <dc:title>           </dc:title>
</cp:coreProperties>
</file>