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64239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 щодо встановлення в натурі (на місцевості) меж земельних ділянок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20"/>
        <w:ind w:left="-11" w:hanging="0"/>
        <w:jc w:val="both"/>
        <w:rPr/>
      </w:pPr>
      <w:r>
        <w:rPr>
          <w:szCs w:val="28"/>
        </w:rPr>
        <w:tab/>
        <w:t>1. Унести зміни до рішень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1.1 23.04.2003 №760 "Про затвердження матеріалів інвентаризації та   надання земельної ділянки на вул. Правди, 60а в постійне користування                        КП "Кривбасводоканал", а саме: замінити в пункті 2 площу земельної ділянки з "0,03 га" на "0,0284 га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2 29.09.2004 №2455 "Про припинення права постійного користування земельними ділянками та надання їх в постійне користування для розміщення теплорозподільчого пункту на вул. Кириленка, 8а та виробничої бази на             вул. Обнорського, 78а", а саме: </w:t>
      </w:r>
      <w:r>
        <w:rPr>
          <w:spacing w:val="4"/>
          <w:szCs w:val="28"/>
        </w:rPr>
        <w:t xml:space="preserve">замінити в другому абзаці пункту 2 площу земельної ділянки з </w:t>
      </w:r>
      <w:r>
        <w:rPr>
          <w:szCs w:val="28"/>
        </w:rPr>
        <w:t>"0,02 га" на "0,0222 г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1.3 24.02.2006  №4066 "Про затвердження матеріалів щодо розподілу земель мікрорайону (кварталу) та передачу їх в оренду суб’єктам господарювання і громадянам", а саме: замінити в графі "Землекористувач" пункту 15 додатка 2 ім’я з "Наталія" на "Наталя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1.4 22.08.2012 №1345 "Про продовження договорів оренди земельних ділянок", а саме: в графі "Форма користування" пунктів 9, 10 додатка замінити термін оренди з "1 рік" на "3 роки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>1.5 27.02.2013 №1836 "Про припинення шляхом розірвання договору оренди, затвердження проекту землеустрою щодо відведення земельної ділянки на вул. Корнійчука, 3 та на вулицях Балакіна, Корнійчука, і надання її в оренду для реконструкції суміжно розташованих ринкового комплексу та автостоянки в культурно-розважальний комплекс з аквапарком", а саме: замінити в пункті 7 слова</w:t>
      </w:r>
      <w:r>
        <w:rPr>
          <w:spacing w:val="4"/>
          <w:szCs w:val="28"/>
        </w:rPr>
        <w:t xml:space="preserve"> </w:t>
      </w:r>
      <w:r>
        <w:rPr>
          <w:szCs w:val="28"/>
        </w:rPr>
        <w:t>"для розміщення ринкового комплексу на перехресті вулиць Балакіна та Корнійчука" на "для розміщення ринкового комплексу на вул. Корнійчука, 3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6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7.2013 №2122 "</w:t>
      </w:r>
      <w:r>
        <w:rPr>
          <w:rStyle w:val="Emphasis"/>
          <w:i w:val="false"/>
          <w:szCs w:val="28"/>
        </w:rPr>
        <w:t>Про зобов’язання здійснити державну реєстрацію додаткових угод до договорів оренди земельних ділянок</w:t>
      </w:r>
      <w:r>
        <w:rPr>
          <w:szCs w:val="28"/>
        </w:rPr>
        <w:t>", а саме: у графі  "Форма користування" пункту 7 додатка замінити термін оренди з "1 рік" на               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7 24.07.2013 №2142 "Про припинення права постійного користування землею, затвердження технічної документації із землеустрою, реєстрацію права комунальної власності на земельну ділянку на вул. Чеботарьова, 1б та надання її в оренду для розміщення та обслуговування комплексу будівель і споруд підсобного господарства", а саме: виключити з пункту 6 слово "трикратному"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>1.8</w:t>
      </w:r>
      <w:r>
        <w:rPr>
          <w:color w:val="FF0000"/>
          <w:szCs w:val="28"/>
        </w:rPr>
        <w:t xml:space="preserve">  </w:t>
      </w:r>
      <w:r>
        <w:rPr>
          <w:szCs w:val="28"/>
        </w:rPr>
        <w:t>25.09.2013 №2242 "</w:t>
      </w:r>
      <w:r>
        <w:rPr>
          <w:spacing w:val="-4"/>
          <w:szCs w:val="28"/>
        </w:rPr>
        <w:t>Про поновлення  договорів оренди земельних ділянок і реєстрацію права  комунальної власності на них</w:t>
      </w:r>
      <w:r>
        <w:rPr>
          <w:szCs w:val="28"/>
        </w:rPr>
        <w:t xml:space="preserve">", </w:t>
      </w:r>
      <w:r>
        <w:rPr>
          <w:spacing w:val="-2"/>
          <w:szCs w:val="28"/>
        </w:rPr>
        <w:t xml:space="preserve">а саме: замінити  в графі "Землекористувач" пункту 18 додатка  </w:t>
      </w:r>
      <w:r>
        <w:rPr>
          <w:spacing w:val="4"/>
          <w:szCs w:val="28"/>
        </w:rPr>
        <w:t>організаційно-правову форму підприємства з</w:t>
      </w:r>
      <w:r>
        <w:rPr>
          <w:szCs w:val="28"/>
        </w:rPr>
        <w:t xml:space="preserve"> "Відкрите акціонерне товариство" на "Приватне акціонерне товариство";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1.9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5.09.2013 №2246 "</w:t>
      </w:r>
      <w:r>
        <w:rPr>
          <w:i w:val="false"/>
          <w:spacing w:val="-4"/>
          <w:szCs w:val="28"/>
        </w:rPr>
        <w:t>Про розірвання договорів оренди земельних ділянок, затвердження документації  із землеустрою щодо встановлення меж земельних ділянок, реєстрацію права  комунальної власності на них та надання їх у оренду</w:t>
      </w:r>
      <w:r>
        <w:rPr>
          <w:i w:val="false"/>
          <w:szCs w:val="28"/>
        </w:rPr>
        <w:t xml:space="preserve">", </w:t>
      </w:r>
      <w:r>
        <w:rPr>
          <w:i w:val="false"/>
          <w:spacing w:val="-2"/>
          <w:szCs w:val="28"/>
        </w:rPr>
        <w:t>а саме: замінити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 xml:space="preserve">1.9.1  в графі "Дата і № державної реєстрації договору оренди земельної ділянки, термін його дії" пункту 1 додатка 1 номер державної реєстрації додаткової угоди до договору оренди </w:t>
      </w:r>
      <w:r>
        <w:rPr>
          <w:i w:val="false"/>
          <w:szCs w:val="28"/>
        </w:rPr>
        <w:t>з "1211000040010" на "121100004001062";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pacing w:val="-2"/>
          <w:szCs w:val="28"/>
        </w:rPr>
        <w:tab/>
        <w:t xml:space="preserve">1.9.2  в графі "Адреса земельної ділянки, кадастровий номер" пункту 7 додатка 2 адресу земельної ділянки </w:t>
      </w:r>
      <w:r>
        <w:rPr>
          <w:i w:val="false"/>
          <w:szCs w:val="28"/>
        </w:rPr>
        <w:t>з "Саксаганський район, на перехресті вулиць Балакіна та Корнійчука" на "Саксаганський район, вул. Корнійчука, 3".</w:t>
      </w:r>
    </w:p>
    <w:p>
      <w:pPr>
        <w:pStyle w:val="BodyText2"/>
        <w:tabs>
          <w:tab w:val="clear" w:pos="708"/>
          <w:tab w:val="left" w:pos="709" w:leader="none"/>
        </w:tabs>
        <w:spacing w:before="100" w:after="8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2. Визнати таким, що втратив чинність, пункт 9 додатка 1 до рішення міської ради від 28.08.2013 №2197 "</w:t>
      </w:r>
      <w:r>
        <w:rPr>
          <w:i w:val="false"/>
          <w:spacing w:val="-4"/>
          <w:szCs w:val="28"/>
        </w:rPr>
        <w:t>Про розірвання договорів оренди земельних ділянок, затвердження документації  із землеустрою щодо встановлення меж земельних ділянок, реєстрацію права  комунальної власності на них та надання їх у оренду</w:t>
      </w:r>
      <w:r>
        <w:rPr>
          <w:i w:val="false"/>
          <w:szCs w:val="28"/>
        </w:rPr>
        <w:t xml:space="preserve">".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80" w:after="8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27:00Z</dcterms:modified>
  <cp:revision>3</cp:revision>
  <dc:subject/>
  <dc:title>           </dc:title>
</cp:coreProperties>
</file>