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12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2.2013 №2374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нкти рішень виконкому міської Ради народних депутатів, </w:t>
      </w:r>
    </w:p>
    <w:p>
      <w:pPr>
        <w:pStyle w:val="Style16"/>
        <w:rPr>
          <w:b w:val="false"/>
          <w:b w:val="false"/>
          <w:sz w:val="12"/>
        </w:rPr>
      </w:pPr>
      <w:r>
        <w:rPr>
          <w:b w:val="false"/>
          <w:sz w:val="12"/>
          <w:szCs w:val="28"/>
        </w:rPr>
        <w:t>міської ради, що втратили чинніст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1418"/>
        <w:gridCol w:w="992"/>
        <w:gridCol w:w="992"/>
        <w:gridCol w:w="851"/>
      </w:tblGrid>
      <w:tr>
        <w:trPr>
          <w:trHeight w:val="1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ділянки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  <w:r>
              <w:rPr>
                <w:szCs w:val="28"/>
              </w:rPr>
              <w:t>виконкому міської ради та міської ради, пункти яких в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Інгулецький район,                      вул. Гданськ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 і обслуго-вування житлового будин-ку, господарських споруд (присадибна ділянка)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902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 район,                      вул. Шполянська, 1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Cs w:val="28"/>
              </w:rPr>
              <w:t>Про передачу у приватну власність земельних діля-нок, які надані громадянам для будівництва і обслуго-вування житлового будин-ку, господарських споруд (присадибна ділянка)</w:t>
            </w:r>
          </w:p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7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86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Трубецького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8"/>
              </w:rPr>
              <w:t xml:space="preserve">Про безоплатну передачу у власність, спільну часткову, спільну сумісну власність земельних ділянок, що пере-бувають у користуванні громадян, для будівництва та обслуговування жилого будин-ку, господарських будівель і споруд (присадибна ділянка), ведення садів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Вешенська,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8"/>
              </w:rPr>
              <w:t xml:space="preserve">Про безоплатну передачу у власність, спільну часткову, спільну сумісну власність земельних ділянок, які пере-бувають у користуванні громадян, для будівництва і обслуговування жилого будин-ку, господарських будівель і споруд (присадибна ділянка), ведення садів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20"/>
              </w:rPr>
              <w:t>2</w:t>
            </w:r>
            <w:r>
              <w:rPr>
                <w:szCs w:val="20"/>
              </w:rPr>
              <w:t>5</w:t>
            </w:r>
            <w:r>
              <w:rPr>
                <w:color w:val="FFFFFF"/>
                <w:szCs w:val="20"/>
              </w:rPr>
              <w:t>222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дівниче товариство "АЙСТРА"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ілянка №45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8"/>
              </w:rPr>
              <w:t>Про безоплатну передачу у власність земельних ділянок, наданих громадянам для ведення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2</w:t>
            </w:r>
            <w:r>
              <w:rPr>
                <w:szCs w:val="28"/>
              </w:rPr>
              <w:t>28.09.2005</w:t>
            </w:r>
          </w:p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0.1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szCs w:val="28"/>
              </w:rPr>
              <w:t>3550</w:t>
            </w:r>
          </w:p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color w:val="FFFFFF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18"/>
              </w:rPr>
              <w:t>67</w:t>
            </w:r>
            <w:r>
              <w:rPr>
                <w:spacing w:val="4"/>
                <w:szCs w:val="28"/>
              </w:rPr>
              <w:t>67</w:t>
            </w:r>
            <w:r>
              <w:rPr>
                <w:color w:val="FFFFFF"/>
                <w:szCs w:val="18"/>
              </w:rPr>
              <w:t>6767</w:t>
            </w:r>
          </w:p>
          <w:p>
            <w:pPr>
              <w:pStyle w:val="Normal"/>
              <w:jc w:val="center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116</w:t>
            </w:r>
          </w:p>
        </w:tc>
      </w:tr>
      <w:tr>
        <w:trPr>
          <w:trHeight w:val="15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FFFF"/>
                <w:szCs w:val="20"/>
              </w:rPr>
            </w:pPr>
            <w:r>
              <w:rPr>
                <w:bCs/>
                <w:iCs/>
                <w:color w:val="FFFFFF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 затвердження остаточних розмірів площ земельних ділянок, переданих громадянам у власність та внесення змін до раніше прийнятих рішень виконкому міської Ради народних депутатів та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2</w:t>
            </w:r>
            <w:r>
              <w:rPr>
                <w:szCs w:val="28"/>
              </w:rPr>
              <w:t>30.01.2013</w:t>
            </w:r>
          </w:p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0.1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szCs w:val="28"/>
              </w:rPr>
              <w:t>1758</w:t>
            </w:r>
          </w:p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18"/>
              </w:rPr>
              <w:t>67</w:t>
            </w:r>
            <w:r>
              <w:rPr>
                <w:spacing w:val="4"/>
                <w:szCs w:val="28"/>
              </w:rPr>
              <w:t>2.2</w:t>
            </w:r>
            <w:r>
              <w:rPr>
                <w:color w:val="FFFFFF"/>
                <w:szCs w:val="18"/>
              </w:rPr>
              <w:t>6767</w:t>
            </w:r>
          </w:p>
          <w:p>
            <w:pPr>
              <w:pStyle w:val="Normal"/>
              <w:jc w:val="center"/>
              <w:rPr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116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2-11T11:20:00Z</cp:lastPrinted>
  <dcterms:modified xsi:type="dcterms:W3CDTF">2014-01-08T13:17:00Z</dcterms:modified>
  <cp:revision>102</cp:revision>
  <dc:subject/>
  <dc:title>Додаток</dc:title>
</cp:coreProperties>
</file>