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30.12.2013 №23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ку, якій передається безоплатно у власність земельна ділянка для будівництва та  обслуговування жилого будинку, господарських будівель і споруд (присадибна ділянка),  що перебуває в її користуванні на підставі договору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89"/>
        <w:gridCol w:w="1360"/>
        <w:gridCol w:w="271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цільове призначення та кадастровий но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(га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дана 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оговору оренди, додаткової угоди й права оренди</w:t>
            </w:r>
          </w:p>
        </w:tc>
      </w:tr>
      <w:tr>
        <w:trPr>
          <w:trHeight w:val="11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ладкова Альона Вікторівна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72" w:hanging="0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вул. Футбольна, 81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а обслугову-вання індивідуального житлового будинку, господарських будівель        і споруд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 03:257:0002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тбольна, 81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дення садівництва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7:0003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10108006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угода 04.09.2013 №2607355 (до 04.09.2018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9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04101080065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кова угода 24.09.2013 №298480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03.09.201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ground215-2</dc:creator>
  <dc:description/>
  <cp:keywords/>
  <dc:language>en-US</dc:language>
  <cp:lastModifiedBy>zagalny301_2</cp:lastModifiedBy>
  <cp:lastPrinted>2013-12-13T10:50:00Z</cp:lastPrinted>
  <dcterms:modified xsi:type="dcterms:W3CDTF">2014-01-08T13:16:00Z</dcterms:modified>
  <cp:revision>55</cp:revision>
  <dc:subject/>
  <dc:title>Додаток 4</dc:title>
</cp:coreProperties>
</file>