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en-US"/>
        </w:rPr>
        <w:t>3</w:t>
      </w:r>
      <w:r>
        <w:rPr>
          <w:i/>
          <w:lang w:val="uk-UA"/>
        </w:rPr>
        <w:t>0.12.2013 №2374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2"/>
          <w:szCs w:val="28"/>
          <w:lang w:val="uk-UA"/>
        </w:rPr>
      </w:pPr>
      <w:r>
        <w:rPr>
          <w:b/>
          <w:bCs/>
          <w:i/>
          <w:iCs/>
          <w:spacing w:val="-6"/>
          <w:sz w:val="22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2"/>
          <w:szCs w:val="28"/>
          <w:lang w:val="uk-UA"/>
        </w:rPr>
      </w:pPr>
      <w:r>
        <w:rPr>
          <w:b/>
          <w:bCs/>
          <w:i/>
          <w:iCs/>
          <w:spacing w:val="-6"/>
          <w:sz w:val="2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Микола Іван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рицького, 28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576:0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Юзленко Любов Афанас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именко Валерій Євген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рельськ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82:00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именко Людмил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ікова Алла Павл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шенськ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42:0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ніна Валентина Пет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бєдюк Наталія Володими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шиніна, 9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251:0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бєдюк Валерій Володими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губ Ольга Максим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мунарна, 1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77:0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губ Алла Олександ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ович Катерина Володими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юберецька, 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57:0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кішева Тетяна Володими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огор Людмила Федо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ервонофлотсь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18:0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/>
            </w:pPr>
            <w:r>
              <w:rPr>
                <w:lang w:val="uk-UA"/>
              </w:rPr>
              <w:t>5/6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8A54"/>
                <w:lang w:val="uk-UA"/>
              </w:rPr>
            </w:pPr>
            <w:r>
              <w:rPr>
                <w:color w:val="948A5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лімова Марія Фед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/>
            </w:pPr>
            <w:r>
              <w:rPr>
                <w:lang w:val="uk-UA"/>
              </w:rPr>
              <w:t>1/6</w:t>
            </w:r>
          </w:p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іс Надія Іван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ллічівська, 69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6:208:01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/>
            </w:pPr>
            <w:r>
              <w:rPr>
                <w:lang w:val="uk-UA"/>
              </w:rPr>
              <w:t xml:space="preserve">1/2 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іна Ірина Герма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6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ін Володимир Микола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6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ін Юрій Микола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6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іна Таміла Вітал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кинська, 20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7:209:0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4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Тетяна Васи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16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єнко Григорій Василь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7/48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єнко Максим Григо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6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єнко Галин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6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зовий Анатолій Володими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юльпанів, 2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007:0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4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Максим Серг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ельник Юлія Юр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удентськ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3:0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10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ікторія Леонід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1/10 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алентина Олекс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1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но Любов Михай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ва Олександра Анатол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/5 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щук Валентина Михайл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остоєвького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39:0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щук Інна Пет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вриш Катерина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щук Валентина Михай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3/8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анесян Геннадій Славік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анесян Лариса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анесян Роман Славік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аєнко Анатолій Юхимович Гулаєнко Дмитро Анатол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піт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44:0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тухова Тетяна Іва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тухов Олександр Олександ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тухова Тетяна Іва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овчева Наталя Тимоф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ова Анастасія Іг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ind w:left="-709" w:hanging="0"/>
        <w:rPr/>
      </w:pPr>
      <w:r>
        <w:rPr>
          <w:b/>
          <w:i/>
          <w:color w:val="FFFFFF"/>
          <w:sz w:val="28"/>
          <w:szCs w:val="28"/>
          <w:lang w:val="uk-UA"/>
        </w:rPr>
        <w:t xml:space="preserve">Секретар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3:00Z</dcterms:created>
  <dc:creator>ground215-2</dc:creator>
  <dc:description/>
  <cp:keywords/>
  <dc:language>en-US</dc:language>
  <cp:lastModifiedBy>zagalny301_2</cp:lastModifiedBy>
  <cp:lastPrinted>2013-12-12T13:32:00Z</cp:lastPrinted>
  <dcterms:modified xsi:type="dcterms:W3CDTF">2014-01-08T13:15:00Z</dcterms:modified>
  <cp:revision>824</cp:revision>
  <dc:subject/>
  <dc:title>Додаток 4</dc:title>
</cp:coreProperties>
</file>