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2"/>
          <w:szCs w:val="22"/>
          <w:lang w:val="uk-UA"/>
        </w:rPr>
      </w:pPr>
      <w:r>
        <w:rPr>
          <w:b/>
          <w:i/>
          <w:sz w:val="1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8"/>
          <w:szCs w:val="28"/>
          <w:lang w:val="uk-UA"/>
        </w:rPr>
      </w:pPr>
      <w:r>
        <w:rPr>
          <w:b/>
          <w:i/>
          <w:sz w:val="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ий Олександр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озуватська, 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76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лаков Ігор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цена, 4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18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ченко Натал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юма, 4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01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іда Лідія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улака-Артемовського, 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54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Анастас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ховська, 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43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Володимир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шинобудівна, 3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1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 Феді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бецького, 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5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Серг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1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38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шарян Олександр Степ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вбасівська, 9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24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аш Борис Дем'ян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 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14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 Валентина Сем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стужева, 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31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тінський Олександр Гео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леханова, 97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3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Олександр Леоні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ременчуцька, 16, 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lang w:val="uk-UA"/>
              </w:rPr>
              <w:t>1211000000:08:076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3-12-09T15:30:00Z</cp:lastPrinted>
  <dcterms:modified xsi:type="dcterms:W3CDTF">2014-01-08T13:14:00Z</dcterms:modified>
  <cp:revision>1306</cp:revision>
  <dc:subject/>
  <dc:title>Додаток 4</dc:title>
</cp:coreProperties>
</file>