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3669"/>
        <w:gridCol w:w="1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ова Зінаїда Іван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ловська, 30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7:0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настасія Павл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лтавська, 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31:0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рай Надія Іван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5:0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зік Олександра Іван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оль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32:0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3-12-06T14:37:00Z</cp:lastPrinted>
  <dcterms:modified xsi:type="dcterms:W3CDTF">2014-01-08T13:14:00Z</dcterms:modified>
  <cp:revision>150</cp:revision>
  <dc:subject/>
  <dc:title>Додаток 4</dc:title>
</cp:coreProperties>
</file>