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хтярьов  Вікто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ндаля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31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олодимир Федо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1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5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черга Ганна Кіндрат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11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40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єва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полянська, 1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9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Мари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55,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3:360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Сергій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видова, 2,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3:104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кто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риленка, 6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9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2-10T16:52:00Z</cp:lastPrinted>
  <dcterms:modified xsi:type="dcterms:W3CDTF">2014-01-08T13:14:00Z</dcterms:modified>
  <cp:revision>753</cp:revision>
  <dc:subject/>
  <dc:title>Додаток 4</dc:title>
</cp:coreProperties>
</file>