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Натал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нюкович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86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ченова Ю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гова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7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І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рська, 1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65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довану Серг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гова, 15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4:274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,057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ша Ольг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шенськ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48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денко Ір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нісейськ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3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3-12-17T14:40:00Z</cp:lastPrinted>
  <dcterms:modified xsi:type="dcterms:W3CDTF">2014-01-08T13:13:00Z</dcterms:modified>
  <cp:revision>440</cp:revision>
  <dc:subject/>
  <dc:title>Додаток 4</dc:title>
</cp:coreProperties>
</file>