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en-US"/>
        </w:rPr>
        <w:t>3</w:t>
      </w:r>
      <w:r>
        <w:rPr>
          <w:i/>
          <w:lang w:val="uk-UA"/>
        </w:rPr>
        <w:t>0.12.2013 №23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оляк Вікто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олуцька,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2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 Василь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4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а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4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29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евченко Ін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лянського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2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топ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47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гура Руслан Лаврент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Луговського, 12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07:068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lang w:val="uk-UA"/>
              </w:rPr>
              <w:t>0,069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Катер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50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07:038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uk-UA"/>
              </w:rPr>
            </w:pPr>
            <w:r>
              <w:rPr>
                <w:lang w:val="uk-UA"/>
              </w:rPr>
              <w:t>0,098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плоцький Зінов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ворова, 36,</w:t>
            </w:r>
          </w:p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lang w:val="uk-UA"/>
              </w:rPr>
              <w:t>1211000000:07:24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ари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ї Космо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ської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5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ова Іло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2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zagalny301_2</cp:lastModifiedBy>
  <cp:lastPrinted>2013-11-11T11:22:00Z</cp:lastPrinted>
  <dcterms:modified xsi:type="dcterms:W3CDTF">2014-01-08T13:13:00Z</dcterms:modified>
  <cp:revision>374</cp:revision>
  <dc:subject/>
  <dc:title>Додаток 4</dc:title>
</cp:coreProperties>
</file>