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8258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Держземагентства у Криворізькому районі Дніпро-петровської області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-ним центром з охорони історико-культурних цінностей; відповідно до стст. 12, 118, 123 Земельного кодексу України, рішень міської ради від 27.11.2013 №2319 «Про затвердження детальних планів територій та надання дозволу на розроблення проектів землеустрою щодо відведення земельних ділянок»,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1:45:00Z</dcterms:modified>
  <cp:revision>3</cp:revision>
  <dc:subject/>
  <dc:title>           </dc:title>
</cp:coreProperties>
</file>