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19865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унального підприємства "Комбінат здорового харчування"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створення централізованої системи харчування, умов, що сприятимуть зміцненню здоров’я школярів, забезпеченню їх якісним та збалансованим харчуванням; ураховуючи клопотання управління освіти і науки виконкому міської ради; відповідно до Цивільного та Господарського кодексів України; керуючись ст. 26 Закону України «Про місцеве самоврядування в Україні»,                   міська рада вирішила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творити комунальне підприємство «</w:t>
      </w:r>
      <w:r>
        <w:rPr>
          <w:color w:val="000000"/>
          <w:szCs w:val="28"/>
        </w:rPr>
        <w:t>Комбінат здорового харчування</w:t>
      </w:r>
      <w:r>
        <w:rPr>
          <w:szCs w:val="28"/>
        </w:rPr>
        <w:t xml:space="preserve">» Криворізької міської ради та наділити його статутним капіталом у сумі 52 735 (п’ятдесят дві тисячі сімсот тридцять п’ять) </w:t>
      </w:r>
      <w:r>
        <w:rPr>
          <w:color w:val="000000"/>
          <w:szCs w:val="28"/>
        </w:rPr>
        <w:t>грн. 00 коп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 рахунок окремого індивідуально визначеного майна</w:t>
      </w:r>
      <w:r>
        <w:rPr>
          <w:szCs w:val="28"/>
        </w:rPr>
        <w:t>, що перебуває на балансовому обліку відділу освіти виконкому Центрально-Міської районної у місті ради (дода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чити місцезнаходження комунального підприємства «</w:t>
      </w:r>
      <w:r>
        <w:rPr>
          <w:color w:val="000000"/>
          <w:szCs w:val="28"/>
        </w:rPr>
        <w:t>Комбінат здорового харчування</w:t>
      </w:r>
      <w:r>
        <w:rPr>
          <w:szCs w:val="28"/>
        </w:rPr>
        <w:t xml:space="preserve">» Криворізької міської ради за адресою: </w:t>
      </w:r>
      <w:r>
        <w:rPr>
          <w:color w:val="000000"/>
          <w:szCs w:val="28"/>
        </w:rPr>
        <w:t>вул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ермон-това, 40 а, м. Кривий Ріг, 50004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>Підпорядкувати новостворене комунальне підприємство управлінню освіти і науки виконкому міської рад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4. Управлінню освіти і науки</w:t>
      </w:r>
      <w:r>
        <w:rPr>
          <w:szCs w:val="28"/>
        </w:rPr>
        <w:t xml:space="preserve"> виконкому міської ради (Касимова Н.О.):</w:t>
      </w:r>
    </w:p>
    <w:p>
      <w:pPr>
        <w:pStyle w:val="Normal"/>
        <w:ind w:firstLine="567"/>
        <w:jc w:val="both"/>
        <w:rPr/>
      </w:pPr>
      <w:r>
        <w:rPr/>
        <w:t xml:space="preserve">4.1 відповідно  до  встановленого  в  місті  порядку  внести  пропозиції            щодо призначення керівника комунального підприємства </w:t>
      </w:r>
      <w:r>
        <w:rPr>
          <w:szCs w:val="28"/>
        </w:rPr>
        <w:t>«</w:t>
      </w:r>
      <w:r>
        <w:rPr>
          <w:color w:val="000000"/>
          <w:szCs w:val="28"/>
        </w:rPr>
        <w:t>Комбінат здорового харчування</w:t>
      </w:r>
      <w:r>
        <w:rPr>
          <w:szCs w:val="28"/>
        </w:rPr>
        <w:t>» Криворізької міської рад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2   надати до управління комунальної власності міста виконкому міської ради для затвердження статут зазначеного підприємства; </w:t>
      </w:r>
    </w:p>
    <w:p>
      <w:pPr>
        <w:pStyle w:val="Normal"/>
        <w:ind w:firstLine="567"/>
        <w:jc w:val="both"/>
        <w:rPr/>
      </w:pPr>
      <w:r>
        <w:rPr/>
        <w:t>4.3  організаційно забезпечити здійснення його державної реєстрації;</w:t>
      </w:r>
    </w:p>
    <w:p>
      <w:pPr>
        <w:pStyle w:val="Normal"/>
        <w:ind w:firstLine="567"/>
        <w:jc w:val="both"/>
        <w:rPr/>
      </w:pPr>
      <w:r>
        <w:rPr/>
        <w:t>4.4 у місячний термін забезпечити передачу майна новоствореному                 підприємству, копії відповідних документів надати до управління комунальної               власності міста виконкому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та заступника міського голови               Бєрлін В.М.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i/>
        </w:rPr>
        <w:t xml:space="preserve">Міський голова                                                                   </w:t>
      </w:r>
      <w:r>
        <w:rPr>
          <w:rFonts w:cs="Calibri" w:ascii="Calibri" w:hAnsi="Calibri"/>
          <w:i/>
        </w:rPr>
        <w:t xml:space="preserve">      </w:t>
      </w:r>
      <w:r>
        <w:rPr>
          <w:i/>
        </w:rPr>
        <w:t xml:space="preserve">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52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Додаток </w:t>
      </w:r>
    </w:p>
    <w:p>
      <w:pPr>
        <w:pStyle w:val="Normal"/>
        <w:ind w:firstLine="652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до рішення міської ради</w:t>
      </w:r>
    </w:p>
    <w:p>
      <w:pPr>
        <w:pStyle w:val="Normal"/>
        <w:ind w:firstLine="652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30.12.2013 №2367</w:t>
      </w:r>
    </w:p>
    <w:p>
      <w:pPr>
        <w:pStyle w:val="Normal"/>
        <w:ind w:firstLine="652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ідомості про окреме індивідуально визначен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йно, що підлягає передачі з балансового обліку відділу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віти виконкому Центрально-Міської районної у місті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ди до статутного капіталу комунального підприєм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Комбінат здорового харчування» Криворізької міської рад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98"/>
        <w:gridCol w:w="1559"/>
        <w:gridCol w:w="1560"/>
        <w:gridCol w:w="1561"/>
      </w:tblGrid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з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йменування основного засобу, адреса, 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Інвен-тарний номе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ртість, грн.: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первісна (проіндек-сова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7"/>
                <w:szCs w:val="27"/>
              </w:rPr>
              <w:t>залишковастаном на 01.12.20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уда 2-поверхова на вул. Лер-монтова, 40 а; 879,9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30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682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алет вуличний на вул. Лермонто-ва, 40 а; 11,5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ай з овочесховищем на вул. Лер-монтова, 40 а; 48,6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ай-гараж на вул. Лермонто-      ва, 40 а; 64,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ай з металевими дверима на   вул. Лермонтова, 40 а; 16,3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ай з металевими дверима на   вул. Лермонтова, 40 а; 17,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ай з металевими дверима на   вул. Лермонтова, 40 а; 16,7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орожа цегляна на вул. Лермонто-ва, 40 а; 64,7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не замощення на вул. Лер-монтова, 40 а; 2 057,7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04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орожа бетонна на вул. Лермонто-ва, 40 а; 423,5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віртка металева на вул. Лермонто-ва, 40 а; 1,2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віртка металева на вул. Лермонто-ва, 40 а; 1,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та металеві на вул. Лермонто-ва, 40 а; 4,6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лені насадження на вул. Лермон-това, 40 а; 48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1-1080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5 00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 735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53:00Z</dcterms:modified>
  <cp:revision>3</cp:revision>
  <dc:subject/>
  <dc:title>           </dc:title>
</cp:coreProperties>
</file>