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94571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унального підприємства "Аграрний ри-нок"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насичення споживчого ринку якісною конкурентоспроможною, у першу чергу сільськогосподарською, продукцією; ураховуючи клопотання управління розвитку підприємництва виконкому міської ради; відповідно до Цивільного та Господарського кодексів України; керуючись ст. 26 Закону України «Про місцеве самоврядування в Україні», міська рада вирішил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творити комунальне підприємство «Аграрний ринок» Криворізької міської ради, наділивши його статутним капіталом у сумі 20 000 (двадцять тисяч) грн. 00 коп. за рахунок </w:t>
      </w:r>
      <w:r>
        <w:rPr>
          <w:color w:val="000000"/>
          <w:szCs w:val="28"/>
        </w:rPr>
        <w:t>коштів спеціального фонду міського бюджету (бюджету розвитку)</w:t>
      </w:r>
      <w:r>
        <w:rPr>
          <w:szCs w:val="28"/>
        </w:rPr>
        <w:t>. Кошти на формування статутного капіталу передбачити в міському бюджеті на 2014 рік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Визначити місцезнаходження комунального підприємства «Аграрний ринок» Криворізької міської ради за адресою: вул. Постишева, 1в, м. Кривий Ріг, 50006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>Підпорядкувати новостворене комунальне підприємство управлінню розвитку підприємництва виконкому міської рад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>4. Управлінню розвитку підприємництва</w:t>
      </w:r>
      <w:r>
        <w:rPr>
          <w:szCs w:val="28"/>
        </w:rPr>
        <w:t xml:space="preserve"> виконкому міської ради (Риж-кова І.О.):</w:t>
      </w:r>
    </w:p>
    <w:p>
      <w:pPr>
        <w:pStyle w:val="Normal"/>
        <w:ind w:firstLine="567"/>
        <w:jc w:val="both"/>
        <w:rPr/>
      </w:pPr>
      <w:r>
        <w:rPr/>
        <w:t xml:space="preserve">4.1 відповідно  до  встановленого  в  місті  порядку  внести  пропозиції щодо призначення керівника комунального підприємства </w:t>
      </w:r>
      <w:r>
        <w:rPr>
          <w:szCs w:val="28"/>
        </w:rPr>
        <w:t>«Аграрний ринок» Криворізької міської рад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.2  надати до управління комунальної власності міста виконкому міської ради для затвердження статут зазначеного підприємства; </w:t>
      </w:r>
    </w:p>
    <w:p>
      <w:pPr>
        <w:pStyle w:val="Normal"/>
        <w:ind w:firstLine="567"/>
        <w:jc w:val="both"/>
        <w:rPr/>
      </w:pPr>
      <w:r>
        <w:rPr/>
        <w:t>4.3 організаційно забезпечити здійснення його державної реєстрац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  комунальної   власності   (Іванов Ю.О.),   координацію   роботи   –   на </w:t>
      </w:r>
    </w:p>
    <w:p>
      <w:pPr>
        <w:pStyle w:val="Normal"/>
        <w:jc w:val="both"/>
        <w:rPr/>
      </w:pPr>
      <w:r>
        <w:rPr/>
        <w:t>першого заступника міського голови Гальченка А.В. та заступника міського голови Світличного О.В.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i/>
        </w:rPr>
        <w:t xml:space="preserve">Міський голова                                                                        </w:t>
      </w:r>
      <w:r>
        <w:rPr>
          <w:rFonts w:cs="Calibri" w:ascii="Calibri" w:hAnsi="Calibri"/>
          <w:i/>
        </w:rPr>
        <w:t xml:space="preserve">             </w:t>
      </w:r>
      <w:r>
        <w:rPr>
          <w:i/>
        </w:rPr>
        <w:t>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51:00Z</dcterms:modified>
  <cp:revision>3</cp:revision>
  <dc:subject/>
  <dc:title>           </dc:title>
</cp:coreProperties>
</file>