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8552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автогужового мосту до комунальної власнос-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Ураховуючи ухвалу господарського суду Дніпропетровської області від 10.10.2013 за справою №Б29/186/03 щодо прийняття до комунальної власності міста автогужового мосту через канал №33, що розташований на дорозі між публічним акціонерним товариством «Дизельний завод» та селищем Новопілля, погодження управління благоустрою та житлової політики виконкому міської ради щодо взяття на балансовий облік зазначеного мосту; з метою забезпечення збереження державного майна, що не увійшло до статутного капіталу відкритого акціонерного товариства «Криворізький комбінат хлібопродуктів №2», який визнано банкрутом, дотримання інтересів мешканців міста; керуючись Законами України «Про передачу об’єктів права державної та комунальної власності», «Про відновлення платоспроможності боржника або визнання його банкрутом», «Про місцеве самоврядування в Україні»,  міська рада вирішила: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1. Прийняти до комунальної власності територіальної громади міста Кривого Рогу об’єкт, який перебуває на балансі відкритого акціонерного товариства «Криворізький комбінат хлібопродуктів №2», а саме: автогужовий міст через канал №33, що розташований на дорозі між публічним акціонерним товариством «Дизельний завод» та селищем Новопілля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spacing w:val="-20"/>
        </w:rPr>
      </w:pPr>
      <w:r>
        <w:rPr/>
        <w:t xml:space="preserve">          </w:t>
      </w:r>
      <w:r>
        <w:rPr/>
        <w:t xml:space="preserve">2. Відкритому акціонерному товариству «Криворізький комбінат хлібопродуктів №2» </w:t>
      </w:r>
      <w:r>
        <w:rPr>
          <w:szCs w:val="28"/>
        </w:rPr>
        <w:t xml:space="preserve">(Бакулін І.С.): 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>2.1 передати зазначений об’єкт на балансовий облік управління благоустрою та житлової політики виконкому міської ради разом з паспортом і технічними звітами з обстеження та випробування мосту;</w:t>
      </w:r>
    </w:p>
    <w:p>
      <w:pPr>
        <w:pStyle w:val="TextBodyIndent"/>
        <w:spacing w:before="0" w:after="120"/>
        <w:rPr/>
      </w:pPr>
      <w:r>
        <w:rPr/>
        <w:t xml:space="preserve">2.2 спільно з управлінням комунальної власності міста виконкому міської ради (Растєгаєва Т.О.) здійснити документальне оформлення його передачі до комунальної власності територіальної громади міста Кривого Рогу шляхом складання відповідного акту приймання-передачі. </w:t>
      </w:r>
    </w:p>
    <w:p>
      <w:pPr>
        <w:pStyle w:val="TextBodyIndent"/>
        <w:rPr/>
      </w:pPr>
      <w:r>
        <w:rPr/>
        <w:t>3. Управлінню благоустрою та житлової політики  виконкому міської ради (Катриченко О.В.):</w:t>
      </w:r>
    </w:p>
    <w:p>
      <w:pPr>
        <w:pStyle w:val="TextBodyIndent"/>
        <w:rPr/>
      </w:pPr>
      <w:r>
        <w:rPr/>
        <w:t>3.1 облікувати автогужовий міст на власному балансі; копії відповідних документів  надати  до  управління  комунальної  власності  міста  виконкому міської ради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Cs w:val="28"/>
        </w:rPr>
        <w:t>3.2 забезпечити його подальше належне утримання та використання за рахунок коштів, передбачених у межах бюджетних призначень за галуззю «Житлово-комунальне господарство» на наступний бюджетний рік.</w:t>
      </w:r>
      <w:r>
        <w:rPr/>
        <w:t xml:space="preserve">   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Вербицького Г.П. </w:t>
      </w:r>
    </w:p>
    <w:p>
      <w:pPr>
        <w:pStyle w:val="TextBodyIndent"/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/>
      </w:pPr>
      <w:r>
        <w:rPr>
          <w:b/>
          <w:bCs/>
          <w:i/>
        </w:rPr>
        <w:t>Міський голова</w:t>
        <w:tab/>
        <w:tab/>
        <w:t xml:space="preserve">         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49:00Z</dcterms:modified>
  <cp:revision>3</cp:revision>
  <dc:subject/>
  <dc:title>           </dc:title>
</cp:coreProperties>
</file>