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90718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до комунальної власності територіальної гро-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З метою  подальшого ефективного використання нерухомого майна; на виконання рішення Дзержинського районного суду міста Кривого Рогу від 06.11.2013 за справою №210/6342/13-ц, провадження 2-о/210/106/13 щодо передачі безхазяйного об’єкта нерухомості до комунальної власності  територіальної громади міста Кривого Рогу; відповідно до Порядку</w:t>
      </w:r>
      <w:r>
        <w:rPr>
          <w:color w:val="000000"/>
          <w:szCs w:val="28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 від 23.07.2008 №2639, зі змінами; керуючись Цивільним кодексом України, Законом України “Про місцеве самоврядування в Україні”, міська  рада вирішила :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Передати до комунальної власності територіальної громади міста Кривого Рогу безхазяйне нерухоме майно </w:t>
      </w:r>
      <w:r>
        <w:rPr>
          <w:sz w:val="22"/>
          <w:szCs w:val="22"/>
        </w:rPr>
        <w:t>–</w:t>
      </w:r>
      <w:r>
        <w:rPr>
          <w:szCs w:val="28"/>
        </w:rPr>
        <w:t xml:space="preserve"> нежитлову будівлю літ. А-1 загальною площею 15,3 м², за адресою: вул. Семашка, 21а.</w:t>
      </w:r>
    </w:p>
    <w:p>
      <w:pPr>
        <w:pStyle w:val="Normal"/>
        <w:ind w:firstLine="5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5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Управлінню комунальної власності міста виконкому міської ради (Растєгаєва Т.О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облікувати на власному балансі вищезазначений об’єкт нерухомості  за незалежною оцінкою відповідно до чинного законодавства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кументально оформити державну реєстрацію права власності на об’єкт  нерухомості за територіальною громадою  міста Кривого Ро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 унести вищевказаний об’єкт до Реєстру об'єктів нерухомого майна комунальної власності міста Кривого Рогу.</w:t>
      </w:r>
    </w:p>
    <w:p>
      <w:pPr>
        <w:pStyle w:val="Normal"/>
        <w:ind w:firstLine="55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 (Іванов Ю.О.), координацію роботи — на першого заступника міського голови Гальченка А.В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2:47:00Z</dcterms:modified>
  <cp:revision>3</cp:revision>
  <dc:subject/>
  <dc:title>           </dc:title>
</cp:coreProperties>
</file>