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28030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пересувних котелень з обладнанням та інженерними  мережами до комунальної власності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Криворізького міського управління Головного управління Міністерства внутрішніх справ України в Дніпропетровській області про безоплатну передачу до комунальної власності територіальної громади міста Кривого Рогу 2-ох пересувних котелень з обладнанням та інженерними мережами, розташованими на вул. Одеській, 60б; ураховуючи відповідні погодження Міністерства внутрішніх справ України, комунального підприємства теплових мереж “Криворіжтепломережа”; керуючись Законами України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Надати згоду на безоплатне прийняття 2-ох пересувних котелень з обладнанням та інженерними мережами, розташованими на вул. Одеській, 60б (додаток), від Криворізького міського управління Головного управління Міністерства внутрішніх справ України в Дніпропетровській області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Криворізькому міському управлінню Головного управління  Мініс-терства внутрішніх справ України в Дніпропетровській області (Шматов С.В.):</w:t>
      </w:r>
    </w:p>
    <w:p>
      <w:pPr>
        <w:pStyle w:val="Style11"/>
        <w:tabs>
          <w:tab w:val="clear" w:pos="708"/>
          <w:tab w:val="left" w:pos="8280" w:leader="none"/>
        </w:tabs>
        <w:ind w:left="0" w:firstLine="750"/>
        <w:jc w:val="both"/>
        <w:rPr/>
      </w:pPr>
      <w:r>
        <w:rPr>
          <w:color w:val="000000"/>
          <w:sz w:val="28"/>
          <w:szCs w:val="28"/>
          <w:lang w:val="uk-UA"/>
        </w:rPr>
        <w:t xml:space="preserve">2.1 передати зазначені пересувні котельні з обладнанням та інженерними мережами на балансовий облік комунального  підприємства теплових мереж “Криворіжтепломережа” на взаємопогоджених умовах з відповідною  проектно-технічною й бухгалтерською документацією; </w:t>
      </w:r>
    </w:p>
    <w:p>
      <w:pPr>
        <w:pStyle w:val="Style11"/>
        <w:tabs>
          <w:tab w:val="clear" w:pos="708"/>
          <w:tab w:val="left" w:pos="8280" w:leader="none"/>
        </w:tabs>
        <w:spacing w:before="0" w:after="120"/>
        <w:ind w:left="0" w:firstLine="75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2.2 спільно з управлінням комунальної власності міста виконкому міської  ради (Растєгаєва Т.О.) здійснити документальне оформлення передачі пересувних котелень  з  обладнанням  та інженерними мережами з  державної власності до комунальної 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</w:t>
      </w:r>
      <w:r>
        <w:rPr>
          <w:color w:val="000000"/>
        </w:rPr>
        <w:t>. Комунальному підприємству теплових мереж  “Криворіжтепломережа” (Мітін С.М.):</w:t>
      </w:r>
    </w:p>
    <w:p>
      <w:pPr>
        <w:pStyle w:val="TextBodyIndent"/>
        <w:rPr/>
      </w:pPr>
      <w:r>
        <w:rPr>
          <w:color w:val="000000"/>
        </w:rPr>
        <w:t xml:space="preserve">3.1 прийняти на власний балансовий облік  </w:t>
      </w:r>
      <w:r>
        <w:rPr>
          <w:color w:val="000000"/>
          <w:szCs w:val="28"/>
        </w:rPr>
        <w:t>пересувні котельні з обладнанням та інженерними мережами</w:t>
      </w:r>
      <w:r>
        <w:rPr>
          <w:color w:val="000000"/>
        </w:rPr>
        <w:t>;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>
          <w:color w:val="000000"/>
        </w:rPr>
        <w:t xml:space="preserve">3.2 забезпечити їх подальше належне утримання та використання за призначенням. </w:t>
      </w:r>
    </w:p>
    <w:p>
      <w:pPr>
        <w:pStyle w:val="TextBodyIndent"/>
        <w:rPr>
          <w:color w:val="000000"/>
          <w:sz w:val="6"/>
        </w:rPr>
      </w:pPr>
      <w:r>
        <w:rPr>
          <w:color w:val="000000"/>
          <w:szCs w:val="28"/>
        </w:rPr>
        <w:tab/>
        <w:tab/>
        <w:tab/>
      </w:r>
      <w:r>
        <w:rPr>
          <w:color w:val="000000"/>
        </w:rPr>
        <w:t xml:space="preserve">          </w:t>
      </w:r>
    </w:p>
    <w:p>
      <w:pPr>
        <w:pStyle w:val="TextBody"/>
        <w:tabs>
          <w:tab w:val="clear" w:pos="708"/>
          <w:tab w:val="left" w:pos="8280" w:leader="none"/>
        </w:tabs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4. Контроль за виконанням  рішення покласти на постійну комісію міської ради </w:t>
      </w:r>
      <w:r>
        <w:rPr>
          <w:color w:val="000000"/>
        </w:rPr>
        <w:t>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 заступника міського голови Вербицького Г.П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43:00Z</dcterms:modified>
  <cp:revision>3</cp:revision>
  <dc:subject/>
  <dc:title>           </dc:title>
</cp:coreProperties>
</file>