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7806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4.2013 №1918 "Про надання згоди комунальному підприємству теплових мереж "Криворіж-тепломережа" на безоплатне користування (позичку) тран-спортним засобом, дизельне-нераторною електростанцією та окремими приміщеннями комунальної власності міст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Розглянувши звернення комунального  підприємства теплових мереж «Криворіжтепломережа» від 21.11.2013 №3819/05; на виконання рішення виконкому міської ради від 12.10.2011 №343 «Про надання згоди на передачу окремих об’єктів теплопостачання від комунального  підприємства теплових мереж «Криворіжтепломережа» до державного підприємства «Криворізька теплоцентраль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1. Унести зміни до рішення міської ради від 24.04.2013 №191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комунальному підприємству теплових мереж «Криворіж-тепломережа» на безоплатне  користування (позичку) транспортним  засобом, дизельгенераторною електростанцією та окремими приміщеннями комунальної власності  міста</w:t>
      </w:r>
      <w:r>
        <w:rPr>
          <w:rFonts w:cs="Times New Roman" w:ascii="Times New Roman" w:hAnsi="Times New Roman"/>
          <w:sz w:val="28"/>
          <w:lang w:val="uk-UA"/>
        </w:rPr>
        <w:t>», зі змінами, а саме: викласти додаток у новій редакції (додаток)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комунальної власності міста (Растєгаєва Т.О.) унести зміни в   додаток  до договору  позички від 26.04.2013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hanging="540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30.12.2013 №236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іщень комунальної власності міста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надаються в безоплатне користування комунальном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приємству теплових мереж «Криворіжтепломережа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2101"/>
        <w:gridCol w:w="45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Адреса приміще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,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вул. Недєліна, 49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Будьонного,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,1;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0,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9,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Урицького, 8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 852,94 з інфраструктур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Комунальний позашкільний мистецький навчальний заклад «Криворізька міська музична школа №12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Пушкіна, 36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8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Відділ освіти виконкому Центрально – Міської районної у місті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Харківська,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0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ул. Революційна,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Управління благоустрою та житлової політики 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  <w:r>
        <w:rPr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37:00Z</dcterms:modified>
  <cp:revision>3</cp:revision>
  <dc:subject/>
  <dc:title>           </dc:title>
</cp:coreProperties>
</file>