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7697833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ь міської ради від  27.02.2013 №1806 "Про ліквідацію кому-нального підприємства "Риту-ал" та  №1807 "Про ліквідацію Криворізького міського кому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нального підприємства "Міськ</w:t>
      </w:r>
      <w:r>
        <w:rPr>
          <w:b/>
          <w:i/>
          <w:color w:val="000000"/>
          <w:szCs w:val="28"/>
          <w:lang w:val="ru-RU"/>
        </w:rPr>
        <w:t>-</w:t>
      </w:r>
      <w:r>
        <w:rPr>
          <w:b/>
          <w:i/>
          <w:color w:val="000000"/>
          <w:szCs w:val="28"/>
        </w:rPr>
        <w:t>ліфт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озглянувши звернення виконкому Саксаганської районної у місті ради про внесення змін до рішень міської  ради  щодо ліквідації  </w:t>
      </w:r>
      <w:r>
        <w:rPr/>
        <w:t xml:space="preserve">Криворізького міського комунального підприємства </w:t>
      </w:r>
      <w:r>
        <w:rPr>
          <w:color w:val="000000"/>
        </w:rPr>
        <w:t>«Міськліфт» та комунального підприємства «Ритуал» у зв’язку з необхідністю подання документів до господарського суду Дніпропетровської області із заявами про визнання підприємств банкрутами; згідно зі  стст. 110 – 112 Цивільного кодексу України, стст. 59 – 61 Господарського кодексу України; керуючись ст. 26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нести зміни до рішень міської ради від 27.02.2013 №1806 «Про ліквідацію комунального підприємства «Ритуал» та №1807 «Про ліквідацію </w:t>
      </w:r>
      <w:r>
        <w:rPr/>
        <w:t>Криворізького міського комунального підприємства</w:t>
      </w:r>
      <w:r>
        <w:rPr>
          <w:color w:val="000000"/>
        </w:rPr>
        <w:t xml:space="preserve"> «Міськліфт», а саме: доповнити пункт 2 словами: «у тому числі </w:t>
      </w:r>
      <w:r>
        <w:rPr/>
        <w:t>після закінчення строку для пред'явлення вимог кредиторів скласти проміжний ліквідаційний баланс, який затвердити на засіданні виконкому районної у місті ради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 Контроль за виконанням рішення покласти на постійні комісії міської ради з питань регулювання земельних відносин, планування та забудови міста, міської  комунальної власності;  комунального   господарства  (Іванов Ю.О., Логачов А.І.), координацію роботи – на першого заступника міського голови  Гальченка А.В. та заступника  міського  голови  Вербицького Г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іський голова                                                                          Ю.Вілкул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4-01-08T12:31:00Z</dcterms:modified>
  <cp:revision>3</cp:revision>
  <dc:subject/>
  <dc:title>           </dc:title>
</cp:coreProperties>
</file>