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50437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20 "Про надання згоди управлінню Криворізької єпархії Української православної церкви на безоплатне користування (позичку) окремими приміщен-нями комунальної власності міст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озглянувши звернення управління Криворізької єпархії Української православної церкви щодо продовження терміну дії договору безоплатного користування (позички) окремими приміщеннями комунальної власності міста; з метою задоволення духовних потреб населення міста; ураховуючи згоду виконкомів Жовтневої, Довгинцівської,  Дзержинської районних у місті рад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 xml:space="preserve">1. Унести зміни до рішення міської ради від 28.12.2012 №1620 </w:t>
      </w:r>
      <w:r>
        <w:rPr>
          <w:szCs w:val="28"/>
        </w:rPr>
        <w:t>«Про надання згоди управлінню Криворізької  єпархії Української православної церкви на безоплатне  користування (позичку) окремими приміщеннями комунальної власності міста», зі змінами, а саме: підпункт 2.1 пункту 2 викласти в такій редакції:</w:t>
      </w:r>
    </w:p>
    <w:p>
      <w:pPr>
        <w:pStyle w:val="TextBody"/>
        <w:tabs>
          <w:tab w:val="clear" w:pos="708"/>
          <w:tab w:val="left" w:pos="935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«2.1 термін дії – до 31.12.2014;</w:t>
      </w:r>
      <w:r>
        <w:rPr>
          <w:rFonts w:cs="Times New Roman CYR" w:ascii="Times New Roman CYR" w:hAnsi="Times New Roman CYR"/>
          <w:szCs w:val="28"/>
        </w:rPr>
        <w:t>».</w:t>
      </w:r>
    </w:p>
    <w:p>
      <w:pPr>
        <w:pStyle w:val="TextBody"/>
        <w:tabs>
          <w:tab w:val="clear" w:pos="708"/>
          <w:tab w:val="left" w:pos="935" w:leader="none"/>
        </w:tabs>
        <w:ind w:firstLine="42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(Растєгаєва Т.О.) унести відповідні зміни до договору  позички від 29.12.2012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28:00Z</dcterms:modified>
  <cp:revision>3</cp:revision>
  <dc:subject/>
  <dc:title>           </dc:title>
</cp:coreProperties>
</file>