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48992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08.2012 №1312 "Про надання згоди Дніпропетровській митниці на безоплатне користування (по-зичку) нежилим приміщенням комунальної власності міст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озглянувши звернення Дніпропетровської митниці Міндоходів щодо продовження терміну дії договору безоплатного користування (позички) нежилим приміщенням площею 25,7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у будівлі аеровокзалу комунального підприємства «Міжнародний аеропорт Кривий Ріг» Криворізької міської ради; з метою ефективного виконання митними органами їх статутних завдань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426"/>
        <w:rPr/>
      </w:pPr>
      <w:r>
        <w:rPr/>
        <w:t xml:space="preserve">    </w:t>
      </w:r>
      <w:r>
        <w:rPr/>
        <w:t xml:space="preserve">1. Унести зміни до рішення міської ради від </w:t>
      </w:r>
      <w:r>
        <w:rPr>
          <w:szCs w:val="28"/>
        </w:rPr>
        <w:t xml:space="preserve">22.08.2012 №1312  «Про  надання  згоди  Дніпропетровській   митниці  на  безоплатне  користування (позичку) нежилим приміщенням  комунальної  власності  міста», а саме: </w:t>
      </w:r>
    </w:p>
    <w:p>
      <w:pPr>
        <w:pStyle w:val="TextBody"/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 у пункті 1 замінити назву комунального підприємства з «Міжнародний аеропорт Кривий Ріг» на «Міжнародний аеропорт Кривий Ріг» Криворізької міської ради»;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 підпункт 2.1 пункту 2 викласти в такій редакції:</w:t>
      </w:r>
    </w:p>
    <w:p>
      <w:pPr>
        <w:pStyle w:val="TextBody"/>
        <w:tabs>
          <w:tab w:val="clear" w:pos="708"/>
          <w:tab w:val="left" w:pos="935" w:leader="none"/>
        </w:tabs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«2.1 термін дії – до 31.12.2014;</w:t>
      </w:r>
      <w:r>
        <w:rPr>
          <w:rFonts w:cs="Times New Roman CYR" w:ascii="Times New Roman CYR" w:hAnsi="Times New Roman CYR"/>
          <w:szCs w:val="28"/>
        </w:rPr>
        <w:t>».</w:t>
      </w:r>
    </w:p>
    <w:p>
      <w:pPr>
        <w:pStyle w:val="TextBody"/>
        <w:tabs>
          <w:tab w:val="clear" w:pos="708"/>
          <w:tab w:val="left" w:pos="935" w:leader="none"/>
        </w:tabs>
        <w:ind w:firstLine="426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комунальної власності міста (Растєгаєва Т.О.) унести відповідні зміни до договору  позички від 01.11.2012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 за  виконанням рішення покласти  на  постійну комісію міської   ради   з   питань   регулювання   земельних  відносин,  планування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25:00Z</dcterms:modified>
  <cp:revision>3</cp:revision>
  <dc:subject/>
  <dc:title>           </dc:title>
</cp:coreProperties>
</file>