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13327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5.07.2012 №1250 та 28.08.2013 №216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4"/>
        </w:rPr>
        <w:t>Розглянувши звернення Прокуратури міста Кривого Рогу щодо внесення змін до рішень міської ради  у частині  характеристики земельних ділянок, на яких розташовані об’єкти нерухомості комунальної власності територіальної громади міста Кривого Рогу, що підлягають передачі в державну власність та оперативне управління Генеральної прокуратури України; ураховуючи інформацію управління земельних ресурсів виконкому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 вирішила:</w:t>
      </w:r>
    </w:p>
    <w:p>
      <w:pPr>
        <w:pStyle w:val="TextBody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. Унести зміни до рішень міської ради від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.1  25.07.2012 №1250 «Про передачу нежилого приміщення в будівлі на вул. Леніна, 27 з комунальної власності територіальної громади міста Кривого Рогу в державну власність та оперативне управління Генеральної прокуратури України», зі змінами, а саме: доповнити в додатку таблицю графами та рядком такого змісту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</w:tblGrid>
      <w:tr>
        <w:trPr>
          <w:trHeight w:val="413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Характеристика земельної ділянки</w:t>
            </w:r>
          </w:p>
        </w:tc>
      </w:tr>
      <w:tr>
        <w:trPr>
          <w:trHeight w:val="4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оща 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дастровий номер</w:t>
            </w:r>
          </w:p>
        </w:tc>
      </w:tr>
      <w:tr>
        <w:trPr>
          <w:trHeight w:val="36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1000000:08:350:0020</w:t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1.2  28.08.2013 №2169 «Про передачу нежилого приміщення,  вбудованого в 5-ий поверх 5-поверхової  нежитлової будівлі на вул. Невській, 3,  з комунальної власності територіальної громади міста Кривого Рогу в державну власність та оперативне управління Генеральної прокуратури України», а саме: доповнити  пункт 1 після слів «нежитлової будівлі на вул. Невській, 3,» фразою «розташованої на земельній ділянці площею 0,1817 га (кадастровий номер – 1211000000:04:143:0003),»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i/>
          <w:color w:val="000000"/>
        </w:rPr>
        <w:t xml:space="preserve">Міський голова                                                  </w:t>
        <w:tab/>
        <w:t xml:space="preserve">                           Ю.Вілкул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24:00Z</dcterms:modified>
  <cp:revision>3</cp:revision>
  <dc:subject/>
  <dc:title>           </dc:title>
</cp:coreProperties>
</file>