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5583480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03.2010 №3774 "Про ліквідацію кому-нального підприємства "Криво-ріжспецтранс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32"/>
        <w:ind w:left="0" w:firstLine="709"/>
        <w:jc w:val="both"/>
        <w:rPr/>
      </w:pPr>
      <w:r>
        <w:rPr>
          <w:color w:val="000000"/>
          <w:sz w:val="28"/>
          <w:szCs w:val="24"/>
        </w:rPr>
        <w:t>Розглянувши звернення арбітражного керуючого (ліквідатора) комунального підприємства «Криворіжспецтранс» Вернигори Володимира Петровича щодо вилучення окремих видів транспорту з переліку автотранс-портних засобів, які не можуть бути використані для погашення кредиторської заборгованості підприємства; ураховуючи погодження управління благоустрою та житлової політики виконкому міської ради; з метою поповнення ліквідаційної маси для погашення кредиторської заборгованості підприємства; керуючись  ст. 26 Закону України «Про місцеве самоврядування в Україні», міська рада  вирішила: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firstLine="720"/>
        <w:rPr/>
      </w:pPr>
      <w:r>
        <w:rPr>
          <w:color w:val="000000"/>
        </w:rPr>
        <w:t>1. Унести зміни до рішення міської ради від 24.03.2010 №3774 «Про ліквідацію комунального підприємства «Криворіжспецтранс», а саме: виключити з додатка 1 пункти 1, 2, 4, 11 – 13, 18, 19, 22 – 24.</w:t>
      </w:r>
    </w:p>
    <w:p>
      <w:pPr>
        <w:pStyle w:val="TextBody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720"/>
        <w:rPr/>
      </w:pPr>
      <w:r>
        <w:rPr>
          <w:color w:val="000000"/>
        </w:rPr>
        <w:t xml:space="preserve">2. Управлінню благоустрою та житлової політики виконкому міської ради (Катриченко О.В.) у місячний термін від дати ухвалення рішення передати вилучені з додатку 1 автотранспортні засоби арбітражному керуючому (ліквідатору) комунального підприємства «Криворіжспецтранс» Вернигорі Володимиру Петровичу; копії авізо та актів приймання-передачі надати до управління комунальної власності міста виконкому міської ради. </w:t>
      </w:r>
    </w:p>
    <w:p>
      <w:pPr>
        <w:pStyle w:val="TextBody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720"/>
        <w:rPr/>
      </w:pPr>
      <w:r>
        <w:rPr>
          <w:color w:val="000000"/>
        </w:rPr>
        <w:t xml:space="preserve">3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першого заступника міського голови Гальченка А.В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i/>
          <w:color w:val="000000"/>
        </w:rPr>
        <w:t xml:space="preserve">Міський голова                                                    </w:t>
        <w:tab/>
        <w:t xml:space="preserve">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2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08T12:22:00Z</dcterms:modified>
  <cp:revision>3</cp:revision>
  <dc:subject/>
  <dc:title>           </dc:title>
</cp:coreProperties>
</file>