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01994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постійної комісії із забезпечення реалізації житло-вих прав мешканців гурто-житків та затвердження 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>У зв’язку  з кадровими змінами, керуючись Законом України «Про місцеве самоврядування в України», міська рада вирішила:</w:t>
      </w:r>
      <w:r>
        <w:rPr>
          <w:b/>
          <w:iCs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</w:rPr>
        <w:t>1. Унести зміни до складу міської постійної комісії із забезпечення реалізації житлових прав мешканців гуртожитків, утвореної рішенням міської ради від 29.01.2009 №2989 «Про міську постійну комісію із забезпечення реалізації житлових прав мешканців гуртожитків», та затвердити його в новій редакції (додається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Визнати таким, що втратило чинність, рішення міської ради від 22.12.2010 №74 «Про затвердження міської постійної комісії із забезпечення реалізації житлових прав мешканців гуртожитків у новому складі», зі змінами, унесеними рішеннями міської ради  від 23.02.2011 №214 та  27.03.2013 №1850 «Про внесення змін до складу міської постійної комісії із забезпечення реалізації житлових прав мешканців гуртожитків»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</w:t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19:00Z</dcterms:modified>
  <cp:revision>3</cp:revision>
  <dc:subject/>
  <dc:title>           </dc:title>
</cp:coreProperties>
</file>