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85062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01.2011 №161 "Про залишення цілісних майнових комплексів у статусі "гуртожиток" та дозвіл на приватизацію їхніх жилих приміщень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З метою забезпечення реалізації житлових прав мешканців  гуртожитків комунальної власності територіальної громади міста; на виконання Наказу Міністерства  з питань житлово-комунального господарства України від 16 грудня 2009 року №396 «Про затвердження Положення про порядок передачі квартир (будинків), жилих приміщень у гуртожитках у власність громадян» та Розпорядження Кабінету Міністрів України від 13 січня 2010 року №83-р «Про схвалення Концепції Загальнодержавної цільової програми передачі гуртожитків у власність територіальних громад на 2010—2014 роки»; ураховуючи наказ управління благоустрою та житлової політики виконкому міської ради від 25.03.2013 №19 «Про прийняття на балансовий облік управління гуртожитку на вул. Щорса, 48»; керуючись Законами України «Про забезпечення реалізації житлових прав мешканців гуртожитків», «Про місцеве самоврядування в Україні», міська рада вирішила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 Унести зміни до рішення міської ради від 26.01.2011 №161 «Про залишення цілісних майнових комплексів у статусі «гуртожиток» та дозвіл на приватизацію їхніх жилих приміщень», зі змінами, а саме: доповнити додаток пунктом 25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«25. вул.Щорса, 48»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/>
        <w:t xml:space="preserve">Контроль   за  виконанням   рішення   покласти  на  постійну  комісію </w:t>
      </w:r>
    </w:p>
    <w:p>
      <w:pPr>
        <w:pStyle w:val="Normal"/>
        <w:jc w:val="both"/>
        <w:rPr>
          <w:szCs w:val="28"/>
        </w:rPr>
      </w:pPr>
      <w:r>
        <w:rPr/>
        <w:t>міської ради</w:t>
      </w:r>
      <w:r>
        <w:rPr>
          <w:szCs w:val="28"/>
        </w:rPr>
        <w:t xml:space="preserve"> з питань комунального господарства (Логачов А.І.)</w:t>
      </w:r>
      <w:r>
        <w:rPr/>
        <w:t xml:space="preserve">, координацію роботи </w:t>
      </w:r>
      <w:r>
        <w:rPr>
          <w:rFonts w:cs="Vrinda" w:ascii="Vrinda" w:hAnsi="Vrinda"/>
        </w:rPr>
        <w:t>—</w:t>
      </w:r>
      <w:r>
        <w:rPr/>
        <w:t xml:space="preserve"> на заступника міського голови</w:t>
      </w:r>
      <w:r>
        <w:rPr>
          <w:szCs w:val="28"/>
        </w:rPr>
        <w:t xml:space="preserve"> Вербицького Г.П.</w:t>
      </w:r>
      <w:r>
        <w:rPr/>
        <w:t xml:space="preserve"> </w:t>
      </w:r>
    </w:p>
    <w:p>
      <w:pPr>
        <w:pStyle w:val="Normal"/>
        <w:jc w:val="both"/>
        <w:rPr>
          <w:color w:val="000000"/>
          <w:sz w:val="54"/>
          <w:szCs w:val="54"/>
        </w:rPr>
      </w:pPr>
      <w:r>
        <w:rPr>
          <w:color w:val="000000"/>
          <w:sz w:val="54"/>
          <w:szCs w:val="54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          Ю.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2:14:00Z</dcterms:modified>
  <cp:revision>3</cp:revision>
  <dc:subject/>
  <dc:title>           </dc:title>
</cp:coreProperties>
</file>