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87503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3 №1610 "Про затвердження Програми розвитку та утри-мання житлово-комунального господарства міста на 2013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2.</w:t>
        <w:tab/>
        <w:t>Визнати таким, що втратив чинність, пункт 1.1 рішення міської ради від 27.11.2013 №2305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1:49:00Z</dcterms:modified>
  <cp:revision>3</cp:revision>
  <dc:subject/>
  <dc:title>           </dc:title>
</cp:coreProperties>
</file>