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i/>
          <w:i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                  </w:t>
      </w:r>
      <w:r>
        <w:rPr>
          <w:i/>
          <w:lang w:val="uk-UA"/>
        </w:rPr>
        <w:t>Додаток</w:t>
      </w:r>
    </w:p>
    <w:p>
      <w:pPr>
        <w:pStyle w:val="Normal"/>
        <w:ind w:left="5670" w:hanging="0"/>
        <w:rPr/>
      </w:pPr>
      <w:r>
        <w:rPr>
          <w:i/>
          <w:lang w:val="uk-UA"/>
        </w:rPr>
        <w:t xml:space="preserve">  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jc w:val="both"/>
        <w:rPr>
          <w:i/>
          <w:i/>
          <w:lang w:val="uk-UA"/>
        </w:rPr>
      </w:pPr>
      <w:r>
        <w:rPr>
          <w:b/>
          <w:i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i/>
          <w:lang w:val="uk-UA"/>
        </w:rPr>
        <w:t>30.12.2013 №2351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ерелік адміністративних послуг, </w:t>
      </w:r>
      <w:r>
        <w:rPr>
          <w:b/>
          <w:i/>
          <w:sz w:val="28"/>
          <w:szCs w:val="28"/>
        </w:rPr>
        <w:t>що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надаються </w:t>
      </w:r>
      <w:r>
        <w:rPr>
          <w:b/>
          <w:i/>
          <w:sz w:val="28"/>
          <w:szCs w:val="28"/>
          <w:lang w:val="uk-UA"/>
        </w:rPr>
        <w:t>через</w:t>
      </w:r>
      <w:r>
        <w:rPr>
          <w:b/>
          <w:i/>
          <w:sz w:val="28"/>
          <w:szCs w:val="28"/>
        </w:rPr>
        <w:t xml:space="preserve"> Центр наданн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адміністративних послуг «Муніципальний центр послуг м. Кривого Рогу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9451340" cy="4305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1340" cy="430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2977"/>
                              <w:gridCol w:w="5670"/>
                              <w:gridCol w:w="5812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uk-UA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09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uk-UA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uk-UA"/>
                                    </w:rPr>
                                    <w:t>Назва послуги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uk-UA"/>
                                    </w:rPr>
                                    <w:t>Нормативно-правова база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uk-UA"/>
                                    </w:rPr>
                                    <w:t>Перелік необхідних документі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48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Головне управління державної міграційної служби України у Дніпропетровській област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формлення та видача п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а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-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рта громадянина України після досягнення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-річного віку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tabs>
                                      <w:tab w:val="clear" w:pos="1832"/>
                                      <w:tab w:val="left" w:pos="916" w:leader="none"/>
                                      <w:tab w:val="left" w:pos="1735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color w:val="FF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Постанова Верховної Рад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раїн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від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червн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99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року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№2503-XII «Про затвердження положень про па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орт громадянина України та про паспорт громадянина України для виїзду за кордон», Наказ 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іністерства внутрішніх спра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України від 1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квітн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2012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року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№320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>«Пр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 xml:space="preserve">затвердження Порядку оформлення і видачі паспорта громадянин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>країни»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6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аява встановленого зразка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свідоцтво про народження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дві фотокартки розміром 3,5 х 4,5см (виконані з одного н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-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атива, із зображенням обличчя виключно анфас, без головного убору, виготовлен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на тонкому білому або кольоровому фотопапері без кутика; для громадян, які постійно носять окуляри, обов'язкове фотографування в окулярах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48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Управління Держземагентства у Криворізькому районі Дніпропетровської област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идача витягу з Державного земельного кадастру про земельну ділянку на підтве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-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дження державної реєстрації земельної ділянки 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ельний кодекс України, Закон України «Про Державний земельний кадастр», Постанова Кабінету Міністрів України від 17 жовтня 2012 року №1051 «Про затведжен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-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я Порядку ведення Державного земельного кадастру»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ява встановленого зразка;</w:t>
                                  </w: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документ, що підтверджує оплату послуг з Державної р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-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єстрації земельної ділянки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оригінал документації із землеустрою (п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ий/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рхівний примірник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документація із землеустрою, яка є підставою для форму-вання земельної ділянки у форм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лектронн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ого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документ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дання довідки з держа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-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ї статистичної звітності про наявність земель та роз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-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діл їх за власниками земель, землекористувачами, угіддями (за даними форм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-зем.)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кони України «Про адміністративні послуги», «Про землеустрій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7" w:hanging="0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ява встановленого зраз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4.2pt;height:339.05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48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2977"/>
                        <w:gridCol w:w="5670"/>
                        <w:gridCol w:w="5812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uk-UA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ind w:left="-142" w:right="-109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uk-UA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uk-UA"/>
                              </w:rPr>
                              <w:t>Назва послуги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uk-UA"/>
                              </w:rPr>
                              <w:t>Нормативно-правова база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uk-UA"/>
                              </w:rPr>
                              <w:t>Перелік необхідних документів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1488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Головне управління державної міграційної служби України у Дніпропетровській області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формлення та видача п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порта громадянина України після досягнення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6-річного віку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tabs>
                                <w:tab w:val="clear" w:pos="1832"/>
                                <w:tab w:val="left" w:pos="916" w:leader="none"/>
                                <w:tab w:val="left" w:pos="1735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color w:val="FF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Постанова Верховної Рад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країн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від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 xml:space="preserve"> червн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99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 xml:space="preserve"> року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№2503-XII «Про затвердження положень про па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орт громадянина України та про паспорт громадянина України для виїзду за кордон», Наказ 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іністерства внутрішніх спра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України від 1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 xml:space="preserve"> квітн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2012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 xml:space="preserve">року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№320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«Пр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 xml:space="preserve">затвердження Порядку оформлення і видачі паспорта громадянина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uk-UA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країни»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6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-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Заява встановленого зразка;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свідоцтво про народження;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дві фотокартки розміром 3,5 х 4,5см (виконані з одного не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гатива, із зображенням обличчя виключно анфас, без головного убору, виготовлен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і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на тонкому білому або кольоровому фотопапері без кутика; для громадян, які постійно носять окуляри, обов'язкове фотографування в окулярах)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488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Управління Держземагентства у Криворізькому районі Дніпропетровської області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идача витягу з Державного земельного кадастру про земельну ділянку на підтвер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дження державної реєстрації земельної ділянки 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ельний кодекс України, Закон України «Про Державний земельний кадастр», Постанова Кабінету Міністрів України від 17 жовтня 2012 року №1051 «Про затведжен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я Порядку ведення Державного земельного кадастру»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-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Заява встановленого зразка;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документ, що підтверджує оплату послуг з Державної ре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єстрації земельної ділянк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оригінал документації із землеустрою (пе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ший/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архівний примірник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документація із землеустрою, яка є підставою для форму-вання земельної ділянки у формі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електронн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ого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документ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у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дання довідки з держав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ої статистичної звітності про наявність земель та роз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оділ їх за власниками земель, землекористувачами, угіддями (за даними форми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-зем.)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кони України «Про адміністративні послуги», «Про землеустрій»</w:t>
                            </w:r>
                          </w:p>
                          <w:p>
                            <w:pPr>
                              <w:pStyle w:val="Normal"/>
                              <w:ind w:right="-127" w:hanging="0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-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Заява встановленого зраз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</w:t>
        <w:tab/>
        <w:t>С.Маляр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993" w:right="458" w:gutter="0" w:header="426" w:top="65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8"/>
        <w:szCs w:val="28"/>
        <w:lang w:val="uk-UA"/>
      </w:rPr>
    </w:pPr>
    <w:r>
      <w:rPr>
        <w:i/>
        <w:sz w:val="28"/>
        <w:szCs w:val="28"/>
        <w:lang w:val="uk-UA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i/>
        <w:i/>
        <w:sz w:val="16"/>
        <w:szCs w:val="16"/>
        <w:lang w:val="uk-UA"/>
      </w:rPr>
    </w:pPr>
    <w:r>
      <w:rPr>
        <w:i/>
        <w:sz w:val="16"/>
        <w:szCs w:val="16"/>
        <w:lang w:val="uk-UA"/>
      </w:rPr>
      <w:t xml:space="preserve">                                                                                                                                                            </w:t>
    </w:r>
  </w:p>
  <w:tbl>
    <w:tblPr>
      <w:tblW w:w="14884" w:type="dxa"/>
      <w:jc w:val="left"/>
      <w:tblInd w:w="27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2"/>
      <w:gridCol w:w="4996"/>
      <w:gridCol w:w="5387"/>
      <w:gridCol w:w="3969"/>
    </w:tblGrid>
    <w:tr>
      <w:trPr/>
      <w:tc>
        <w:tcPr>
          <w:tcW w:w="53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1</w:t>
          </w:r>
        </w:p>
      </w:tc>
      <w:tc>
        <w:tcPr>
          <w:tcW w:w="499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2</w:t>
          </w:r>
        </w:p>
      </w:tc>
      <w:tc>
        <w:tcPr>
          <w:tcW w:w="5387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3</w:t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5</w:t>
          </w:r>
        </w:p>
      </w:tc>
    </w:tr>
  </w:tbl>
  <w:p>
    <w:pPr>
      <w:pStyle w:val="Header"/>
      <w:tabs>
        <w:tab w:val="clear" w:pos="4677"/>
        <w:tab w:val="clear" w:pos="9355"/>
        <w:tab w:val="left" w:pos="6273" w:leader="none"/>
      </w:tabs>
      <w:ind w:left="708" w:hanging="0"/>
      <w:rPr>
        <w:sz w:val="2"/>
        <w:szCs w:val="2"/>
        <w:lang w:val="uk-UA"/>
      </w:rPr>
    </w:pPr>
    <w:r>
      <w:rPr>
        <w:sz w:val="2"/>
        <w:szCs w:val="2"/>
        <w:lang w:val="uk-UA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i/>
      <w:iCs/>
      <w:sz w:val="2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sz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i/>
    </w:rPr>
  </w:style>
  <w:style w:type="character" w:styleId="WW8Num7z0">
    <w:name w:val="WW8Num7z0"/>
    <w:qFormat/>
    <w:rPr>
      <w:rFonts w:ascii="Symbol" w:hAnsi="Symbol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Times New Roman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Times New Roman"/>
      <w:color w:val="000000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  <w:color w:val="000000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>
      <w:lang w:val="uk-UA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Times New Roman"/>
      <w:color w:val="000000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Times New Roman"/>
      <w:color w:val="000000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Times New Roman"/>
      <w:color w:val="000000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Times New Roman"/>
      <w:color w:val="000000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0">
    <w:name w:val="Основной текст Знак"/>
    <w:qFormat/>
    <w:rPr>
      <w:rFonts w:ascii="Bookman Old Style" w:hAnsi="Bookman Old Style" w:cs="Bookman Old Style"/>
      <w:sz w:val="26"/>
      <w:lang w:val="uk-UA" w:bidi="ar-SA"/>
    </w:rPr>
  </w:style>
  <w:style w:type="character" w:styleId="PageNumber">
    <w:name w:val="Page Number"/>
    <w:basedOn w:val="Style9"/>
    <w:rPr/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Bookman Old Style" w:hAnsi="Bookman Old Style" w:cs="Bookman Old Style"/>
      <w:b/>
      <w:bCs/>
      <w:i/>
      <w:iCs/>
      <w:sz w:val="22"/>
      <w:lang w:val="uk-UA" w:bidi="ar-SA"/>
    </w:rPr>
  </w:style>
  <w:style w:type="character" w:styleId="21">
    <w:name w:val="Основной текст 2 Знак"/>
    <w:qFormat/>
    <w:rPr>
      <w:rFonts w:ascii="Bookman Old Style" w:hAnsi="Bookman Old Style" w:cs="Bookman Old Style"/>
      <w:sz w:val="22"/>
      <w:szCs w:val="24"/>
      <w:lang w:val="uk-UA" w:bidi="ar-SA"/>
    </w:rPr>
  </w:style>
  <w:style w:type="character" w:styleId="22">
    <w:name w:val="Основной текст с отступом 2 Знак"/>
    <w:qFormat/>
    <w:rPr>
      <w:rFonts w:ascii="Bookman Old Style" w:hAnsi="Bookman Old Style" w:cs="Bookman Old Style"/>
      <w:sz w:val="22"/>
      <w:lang w:val="uk-UA" w:bidi="ar-SA"/>
    </w:rPr>
  </w:style>
  <w:style w:type="character" w:styleId="14">
    <w:name w:val=" Знак Знак14"/>
    <w:qFormat/>
    <w:rPr>
      <w:rFonts w:ascii="Bookman Old Style" w:hAnsi="Bookman Old Style" w:cs="Bookman Old Style"/>
      <w:b/>
      <w:bCs/>
      <w:i/>
      <w:iCs/>
      <w:sz w:val="22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Style11">
    <w:name w:val="Название Знак"/>
    <w:qFormat/>
    <w:rPr>
      <w:sz w:val="28"/>
    </w:rPr>
  </w:style>
  <w:style w:type="character" w:styleId="S">
    <w:name w:val="s"/>
    <w:basedOn w:val="Style9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Rvts0">
    <w:name w:val="rvts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2"/>
      <w:lang w:val="uk-UA"/>
    </w:rPr>
  </w:style>
  <w:style w:type="paragraph" w:styleId="24">
    <w:name w:val="Основной текст с отступом 2"/>
    <w:basedOn w:val="Normal"/>
    <w:qFormat/>
    <w:pPr>
      <w:ind w:left="48" w:firstLine="24"/>
      <w:jc w:val="both"/>
    </w:pPr>
    <w:rPr>
      <w:rFonts w:ascii="Bookman Old Style" w:hAnsi="Bookman Old Style" w:cs="Bookman Old Style"/>
      <w:sz w:val="22"/>
      <w:szCs w:val="20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561"/>
      <w:jc w:val="both"/>
    </w:pPr>
    <w:rPr>
      <w:sz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P47">
    <w:name w:val="P47"/>
    <w:basedOn w:val="Normal"/>
    <w:qFormat/>
    <w:pPr>
      <w:widowControl w:val="false"/>
      <w:ind w:right="-125" w:hanging="0"/>
    </w:pPr>
    <w:rPr>
      <w:rFonts w:eastAsia="Andale Sans UI;Arial Unicode MS" w:cs="Tahoma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4:15:00Z</dcterms:created>
  <dc:creator>NATA</dc:creator>
  <dc:description/>
  <cp:keywords/>
  <dc:language>en-US</dc:language>
  <cp:lastModifiedBy>zagalny301_2</cp:lastModifiedBy>
  <cp:lastPrinted>2013-12-05T09:49:00Z</cp:lastPrinted>
  <dcterms:modified xsi:type="dcterms:W3CDTF">2014-01-08T11:46:00Z</dcterms:modified>
  <cp:revision>128</cp:revision>
  <dc:subject/>
  <dc:title>ПЕРЕЛІК</dc:title>
</cp:coreProperties>
</file>