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66932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4.04.2013 №1900 та 30.10.2013 №225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реалізації державної політики з питань організаційного забезпечення надання адміністративних послуг; ураховуючи вимоги Постанови Кабінету Міністрів України від 01 серпня 2013 року №588 «Про затвердження Примірного регламенту центру надання адміністративних послуг», пропозицій Головного управління державної міграційної служби України в Дніпропетровській області, управління Держземагентства у Криворізькому районі Дніпропетровської області; керуючись Законами України «Про адміністративні послуги», «Про дозвільну систему у сфері господарської діяльності», «Про місцеве самоврядування в Україні», міська рада вирішила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міської ради від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24.04.2013 №1900 «Про затвердження Положення про Центр надання адміністративних послуг «Муніципальний центр послуг м. Кривого Рогу» та регламентування роботи органів місцевого самоврядування м. Кривого Рогу щодо надання адміністративних послуг», а саме: доповнити Положення розділом 5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/>
          <w:i/>
          <w:szCs w:val="28"/>
        </w:rPr>
        <w:t>5. Режим роботи центру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Центр працює понеділок, середа, п’ятниця з 8.30 до 17.00 години; вівторок, четвер з 8.30 до 20.00 години; субота з 8.30 до 17.00 години, без перерв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Прийом документів для надання адміністративних послуг здійснюється в понеділок, середу, п’ятницю з 9.00 до 17.00 години, вівторок, четвер з 9.00 до 20.00 години; суботу – з 9.00 до 16.00 години, без перерв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 Прийом документів для надання інших публічних послуг здійснюється згідно з графіком, затвердженим начальником відділу дозвільно-погоджувальних процедур виконкому міської рад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30.10.2013 №2253 «Про затвердження Переліку адміністративних послуг, що надаються через Центр надання адміністративних послуг «Муніципальний центр послуг м. Кривого Рогу», а саме: доповнити в Переліку адміністративні послуги, які надаються Головним управлінням державної міграційної служби України у Дніпропетровській області та управлінням Держземагентства у Криворізькому районі Дніпропетровської області (дода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1:47:00Z</dcterms:modified>
  <cp:revision>3</cp:revision>
  <dc:subject/>
  <dc:title>           </dc:title>
</cp:coreProperties>
</file>