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18575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"Котельня "Міська лікарня 1000 ліжок" та приєднаний теплорозподільний пункт №88 комунального підприємства теплових мереж "Криворіж-тепломережа", м. Кривий Ріг - реконструкція" для участі у Всеукраїнському конкурсі проек-тів та програм розвитку місцевого самовряд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4"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 метою запровадження на комунальному підприємстві теплових мереж "Криворіжтепломережа" заходів з енергозбереження, спрямованих на підви-щення ефективності роботи підприємства, зменшення споживання енергоносіїв; </w:t>
      </w:r>
      <w:r>
        <w:rPr/>
        <w:t xml:space="preserve">відповідно до Указу Президента України від 28 жовтня 2002 року №952/2002 "Про </w:t>
      </w:r>
      <w:r>
        <w:rPr>
          <w:szCs w:val="28"/>
        </w:rPr>
        <w:t xml:space="preserve">Всеукраїнський конкурс проектів та програм розвитку місцевого самоврядування", Постанови Кабінету Міністрів України від 18 січня 2003 року №64 </w:t>
      </w:r>
      <w:r>
        <w:rPr/>
        <w:t xml:space="preserve">"Про затвердження Положення про Всеукраїнський конкурс проектів та програм розвитку місцевого самоврядування"; </w:t>
      </w:r>
      <w:r>
        <w:rPr>
          <w:szCs w:val="28"/>
        </w:rPr>
        <w:t>керуючись Законом України "Про місцеве самоврядування в Україні",  міська рада вирішила:</w:t>
      </w:r>
    </w:p>
    <w:p>
      <w:pPr>
        <w:pStyle w:val="Normal"/>
        <w:spacing w:lineRule="auto" w:line="244" w:before="0" w:after="120"/>
        <w:ind w:firstLine="720"/>
        <w:jc w:val="both"/>
        <w:rPr/>
      </w:pPr>
      <w:r>
        <w:rPr>
          <w:szCs w:val="28"/>
        </w:rPr>
        <w:t xml:space="preserve">1. Затвердити проект "Котельня "Міська лікарня 1000 ліжок" та приєд-наний теплорозподільний пункт №88 комунального підприємства теплових мереж "Криворіжтепломережа", м. Кривий Ріг – реконструкція" </w:t>
      </w:r>
      <w:r>
        <w:rPr/>
        <w:t>для участі у Всеукраїнському конкурсі проектів та програм розвитку місцевого самоврядува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widowControl w:val="false"/>
        <w:spacing w:lineRule="auto" w:line="244" w:before="0" w:after="120"/>
        <w:ind w:firstLine="720"/>
        <w:jc w:val="both"/>
        <w:rPr/>
      </w:pPr>
      <w:r>
        <w:rPr>
          <w:szCs w:val="28"/>
        </w:rPr>
        <w:t>2. Управлінням економіки, благоустрою та житлової політики, фінансовому виконкому міської ради (Підпалько Т.А., Катриченко О.В., Рож-   ко О.В.) урахувати видатки в сумі 400 000</w:t>
      </w:r>
      <w:r>
        <w:rPr>
          <w:color w:val="FF0000"/>
          <w:szCs w:val="28"/>
        </w:rPr>
        <w:t xml:space="preserve"> </w:t>
      </w:r>
      <w:r>
        <w:rPr>
          <w:szCs w:val="28"/>
        </w:rPr>
        <w:t>(чотириста тисяч) грн. на виконання заходів проекту в проектах Програм соціально-економічного розвитку міста на 2015 рік, розвитку та утримання житлово-комунального господарства міста на 2015 рік та міського бюджету на 2015 рік.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szCs w:val="28"/>
        </w:rPr>
        <w:t xml:space="preserve">3. Відділу з питань енергоменеджменту та впровадження енерго-зберігаючих технологій виконкому міської ради (Галочка І.М.) здійснювати координацію роботи щодо організації участі проекту у Всеукраїнському конкурсі проектів та програм розвитку місцевого самоврядування і його подальшого впровадження.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      Ю.Вілку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0:53:00Z</dcterms:modified>
  <cp:revision>3</cp:revision>
  <dc:subject/>
  <dc:title>           </dc:title>
</cp:coreProperties>
</file>