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firstLine="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11907" w:firstLine="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907" w:firstLine="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left="1062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0.12.2013 №2349</w:t>
      </w:r>
    </w:p>
    <w:p>
      <w:pPr>
        <w:pStyle w:val="Normal"/>
        <w:ind w:left="1062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лік базової мережі закладів культур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іста Кривого Рог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1"/>
        <w:gridCol w:w="1606"/>
        <w:gridCol w:w="1680"/>
        <w:gridCol w:w="1392"/>
        <w:gridCol w:w="2605"/>
        <w:gridCol w:w="2156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йменування закладу культур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сновник (засновни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згідно з ЄДРП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реєстраці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знаходжен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ип закладів культури згідно зі статтею 23 Закону України «Про культур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а власності та організаційно-правова фор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1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65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рабовського, буд.1, м. Кривий Ріг, 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 навч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 (школа естетичного виховання діте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а </w:t>
            </w:r>
          </w:p>
          <w:p>
            <w:pPr>
              <w:pStyle w:val="Normal"/>
              <w:rPr/>
            </w:pPr>
            <w:r>
              <w:rPr/>
              <w:t>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2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6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тутіна,буд.31а,  м. Кривий Ріг , 5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 (школа естетичного виховання діте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3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64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емиденка, буд.11, м. Кривий Ріг, 500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 (школа естетичного виховання діте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4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64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ХХІІ Партз'їзду, буд. 32а, м. Кривий Ріг, 500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 (школа естетичного виховання діте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позашкільний мистецький навчальний заклад «Криворізька міська музична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6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аспійська, </w:t>
            </w:r>
          </w:p>
          <w:p>
            <w:pPr>
              <w:pStyle w:val="Normal"/>
              <w:rPr/>
            </w:pPr>
            <w:r>
              <w:rPr/>
              <w:t>буд. 6, м. Кривий Ріг,</w:t>
            </w:r>
          </w:p>
          <w:p>
            <w:pPr>
              <w:pStyle w:val="Normal"/>
              <w:rPr/>
            </w:pPr>
            <w:r>
              <w:rPr/>
              <w:t>500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 (школа естетичного виховання діте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а </w:t>
            </w:r>
          </w:p>
          <w:p>
            <w:pPr>
              <w:pStyle w:val="Normal"/>
              <w:rPr/>
            </w:pPr>
            <w:r>
              <w:rPr/>
              <w:t>власність, комунальна організація (установа, за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ий позашкільний мистецький навчальний заклад «Криворізька міська музична шко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216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.19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нуїльського, буд. 24, м. Кривий Рі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2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 (школа естетичного виховання діте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 власність, комунальна організація (установа, заклад)</w:t>
            </w:r>
          </w:p>
        </w:tc>
      </w:tr>
      <w:tr>
        <w:trPr>
          <w:trHeight w:val="17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позашкільний мистецький навчальний заклад «Криворізька міська музична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 міська 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6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онячна, </w:t>
            </w:r>
          </w:p>
          <w:p>
            <w:pPr>
              <w:pStyle w:val="Normal"/>
              <w:rPr/>
            </w:pPr>
            <w:r>
              <w:rPr/>
              <w:t>буд. 21, м. Кривий Ріг, 50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(школа естетичного виховання діте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 позашкільний мистецький  навчальний  заклад  «Криворізька  міська  музична  школа  №8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 міська 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6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19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ремлівська, </w:t>
            </w:r>
          </w:p>
          <w:p>
            <w:pPr>
              <w:pStyle w:val="Normal"/>
              <w:rPr/>
            </w:pPr>
            <w:r>
              <w:rPr/>
              <w:t>буд. 4а, м. Кривий Ріг, 500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(школа естетичного виховання діте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Комунальний позашкільний мистецький навчальний заклад «Криворізька міська музична школа №10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иворізька міська рад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21672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9. 1996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ул.  Самотічна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д. 6, м. Кривий Ріг, 50047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(школа естетичного виховання діте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унальна</w:t>
            </w:r>
            <w:r>
              <w:rPr/>
              <w:t xml:space="preserve"> власність, комунальна організація (установа, заклад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11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2165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9. 1996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ул. Кокчетавсь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буд. 14, м. Кривий Ріг, 500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(школа естетичного виховання діте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 «Криворізька міська музична школа №12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6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хтомського, буд. 29 а, м. Кривий Ріг, 5008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(школа естетичного виховання діте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13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66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піта, буд. 6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 (школа естетичного виховання діте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17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14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2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1996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н  4-й Зарічний, буд. 30 г, м. Кривий Ріг, 501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(школа естетичного виховання діте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унальний позашкільний мистецький навчальний заклад «Криворізька міська художня школа № 1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66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 Димитрова, </w:t>
            </w:r>
          </w:p>
          <w:p>
            <w:pPr>
              <w:pStyle w:val="Normal"/>
              <w:rPr/>
            </w:pPr>
            <w:r>
              <w:rPr/>
              <w:t>буд. 11, м. Кривий Ріг, 500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(школа естетичного виховання діт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позашкільний мистецький навчальний заклад «Криворізька міська художн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79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1996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 Доватора,</w:t>
            </w:r>
          </w:p>
          <w:p>
            <w:pPr>
              <w:pStyle w:val="Normal"/>
              <w:rPr/>
            </w:pPr>
            <w:r>
              <w:rPr/>
              <w:t>блок «Б», м. Кривий Ріг, 500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(школа естетичного виховання діт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а    </w:t>
            </w:r>
          </w:p>
          <w:p>
            <w:pPr>
              <w:pStyle w:val="Normal"/>
              <w:rPr/>
            </w:pPr>
            <w:r>
              <w:rPr/>
              <w:t>власність, комунальна організація (установа, за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унальний позашкільний мистецький навчальний заклад «Криворізька міська художня школа №3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Криворіз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2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09.19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гребняка,</w:t>
            </w:r>
          </w:p>
          <w:p>
            <w:pPr>
              <w:pStyle w:val="Normal"/>
              <w:rPr/>
            </w:pPr>
            <w:r>
              <w:rPr/>
              <w:t xml:space="preserve">буд. 14, м. Кривий Ріг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(школа естетичного виховання діт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а </w:t>
            </w:r>
          </w:p>
          <w:p>
            <w:pPr>
              <w:pStyle w:val="Normal"/>
              <w:rPr/>
            </w:pPr>
            <w:r>
              <w:rPr/>
              <w:t>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школа мистецтв №1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2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півдружності, </w:t>
            </w:r>
          </w:p>
          <w:p>
            <w:pPr>
              <w:pStyle w:val="Normal"/>
              <w:rPr/>
            </w:pPr>
            <w:r>
              <w:rPr/>
              <w:t>буд. 93, м. Кривий Ріг, 500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(школа естетичного виховання діт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 мистецький навчальний заклад  «Криворізька міська школа мистецтв №2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65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лініченка,</w:t>
            </w:r>
          </w:p>
          <w:p>
            <w:pPr>
              <w:pStyle w:val="Normal"/>
              <w:rPr/>
            </w:pPr>
            <w:r>
              <w:rPr/>
              <w:t>буд. 2, м. Кривий Ріг, 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спеціалізований мистецький навчаль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(школа естетичного виховання діт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культури «Міський історико - краєзнавчий музе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л. Каунаська, </w:t>
            </w:r>
          </w:p>
          <w:p>
            <w:pPr>
              <w:pStyle w:val="Normal"/>
              <w:rPr/>
            </w:pPr>
            <w:r>
              <w:rPr/>
              <w:t>буд. 16а, м. Кривий Ріг, 50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порядковані філіали:</w:t>
            </w:r>
          </w:p>
          <w:p>
            <w:pPr>
              <w:pStyle w:val="Normal"/>
              <w:rPr/>
            </w:pPr>
            <w:r>
              <w:rPr/>
              <w:t>Тернівський філіа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іліал Криворізького історико-краєзнавчого музею і майстерня школи монументального мистец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725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ул. Сестроріцька, буд. 1б, м. Кривий Ріг, 5009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0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гаріна, буд. 13, кв. 18, м. Кривий Ріг, 5002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культури «Міський виставочний зал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6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л. Жовтнева, </w:t>
            </w:r>
          </w:p>
          <w:p>
            <w:pPr>
              <w:pStyle w:val="Normal"/>
              <w:rPr/>
            </w:pPr>
            <w:r>
              <w:rPr/>
              <w:t>буд. 2, м. Кривий Ріг, 500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ставковий з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ий заклад культури «Міська бібліотека для дорослих»</w:t>
            </w:r>
          </w:p>
          <w:p>
            <w:pPr>
              <w:pStyle w:val="Normal"/>
              <w:jc w:val="both"/>
              <w:rPr/>
            </w:pPr>
            <w:r>
              <w:rPr/>
              <w:t>Підпорядковані філі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ібліотечний філіал №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6;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19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гаріна,буд. 27а, м. Кривий Ріг, 5002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евська, 1</w:t>
            </w:r>
          </w:p>
          <w:p>
            <w:pPr>
              <w:pStyle w:val="Normal"/>
              <w:rPr/>
            </w:pPr>
            <w:r>
              <w:rPr/>
              <w:t>м. Кривий Ріг, 5002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тутіна, 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1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Олейникова, </w:t>
            </w:r>
          </w:p>
          <w:p>
            <w:pPr>
              <w:pStyle w:val="Normal"/>
              <w:rPr/>
            </w:pPr>
            <w:r>
              <w:rPr/>
              <w:t>28, м. Кривий Ріг, 5005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Дніпропетровське шосе, 66, </w:t>
            </w:r>
          </w:p>
          <w:p>
            <w:pPr>
              <w:pStyle w:val="Normal"/>
              <w:rPr/>
            </w:pPr>
            <w:r>
              <w:rPr/>
              <w:t>м. Кривий Ріг, 5010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гребняка, 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2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Червонопрапорна, 10, м. Кривий Ріг, 500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2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емлівська,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3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рівська, 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6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івденний, 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2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Бикова, 2, </w:t>
            </w:r>
          </w:p>
          <w:p>
            <w:pPr>
              <w:pStyle w:val="Normal"/>
              <w:rPr/>
            </w:pPr>
            <w:r>
              <w:rPr/>
              <w:t>м. Кривий Ріг, 5003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Гагаріна, 27а, </w:t>
            </w:r>
          </w:p>
          <w:p>
            <w:pPr>
              <w:pStyle w:val="Normal"/>
              <w:rPr/>
            </w:pPr>
            <w:r>
              <w:rPr/>
              <w:t>м. Кривий Ріг, 5002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н 5-й Зарічний, 22, м. Кривий Ріг, 5008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Матросова, 77, </w:t>
            </w:r>
          </w:p>
          <w:p>
            <w:pPr>
              <w:pStyle w:val="Normal"/>
              <w:rPr/>
            </w:pPr>
            <w:r>
              <w:rPr/>
              <w:t>м. Кривий Ріг, 5007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ніпропетровське шосе, 2, м. Кривий Ріг, 5008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 Кириленка, 31, </w:t>
            </w:r>
          </w:p>
          <w:p>
            <w:pPr>
              <w:pStyle w:val="Normal"/>
              <w:rPr/>
            </w:pPr>
            <w:r>
              <w:rPr/>
              <w:t>м. Кривий Ріг, 5005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. Рахманово,</w:t>
            </w:r>
          </w:p>
          <w:p>
            <w:pPr>
              <w:pStyle w:val="Normal"/>
              <w:rPr/>
            </w:pPr>
            <w:r>
              <w:rPr/>
              <w:t xml:space="preserve">вул. Хмельова, 9, </w:t>
            </w:r>
          </w:p>
          <w:p>
            <w:pPr>
              <w:pStyle w:val="Normal"/>
              <w:rPr/>
            </w:pPr>
            <w:r>
              <w:rPr/>
              <w:t>м. Кривий Ріг, 500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упріна, 118,</w:t>
            </w:r>
          </w:p>
          <w:p>
            <w:pPr>
              <w:pStyle w:val="Normal"/>
              <w:rPr/>
            </w:pPr>
            <w:r>
              <w:rPr/>
              <w:t>м. Кривий Ріг, 500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. Залізничне, вул. Вахрушева, 10, </w:t>
            </w:r>
          </w:p>
          <w:p>
            <w:pPr>
              <w:pStyle w:val="Normal"/>
              <w:rPr/>
            </w:pPr>
            <w:r>
              <w:rPr/>
              <w:t>м. Кривий Ріг, 50054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Водоп’янова, 6, </w:t>
            </w:r>
          </w:p>
          <w:p>
            <w:pPr>
              <w:pStyle w:val="Normal"/>
              <w:rPr/>
            </w:pPr>
            <w:r>
              <w:rPr/>
              <w:t xml:space="preserve">м. Кривий Ріг, 500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Недєліна, 36, </w:t>
            </w:r>
          </w:p>
          <w:p>
            <w:pPr>
              <w:pStyle w:val="Normal"/>
              <w:rPr/>
            </w:pPr>
            <w:r>
              <w:rPr/>
              <w:t>м. Кривий Ріг, 501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2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2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2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2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Коротченка, 4а, </w:t>
            </w:r>
          </w:p>
          <w:p>
            <w:pPr>
              <w:pStyle w:val="Normal"/>
              <w:rPr/>
            </w:pPr>
            <w:r>
              <w:rPr/>
              <w:t>м. Кривий Ріг, 5008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ул.  Бульварний, 16, м. Кривий Ріг, 5007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амотічна, 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4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23 Лютого, 84, </w:t>
            </w:r>
          </w:p>
          <w:p>
            <w:pPr>
              <w:pStyle w:val="Normal"/>
              <w:rPr/>
            </w:pPr>
            <w:r>
              <w:rPr/>
              <w:t>м. Кривий Ріг, 5004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Доватора, 1б, </w:t>
            </w:r>
          </w:p>
          <w:p>
            <w:pPr>
              <w:pStyle w:val="Normal"/>
              <w:rPr/>
            </w:pPr>
            <w:r>
              <w:rPr/>
              <w:t>м. Кривий Ріг, 5008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культури</w:t>
            </w:r>
          </w:p>
          <w:p>
            <w:pPr>
              <w:pStyle w:val="Normal"/>
              <w:rPr/>
            </w:pPr>
            <w:r>
              <w:rPr/>
              <w:t>«Міська дитяча біблі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порядковані філіали:</w:t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6;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9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тто Брозовського, буд. 36, м. Кривий Ріг, 5002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тутіна, буд. 59, м. Кривий Ріг, 5009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узнецова, </w:t>
            </w:r>
          </w:p>
          <w:p>
            <w:pPr>
              <w:pStyle w:val="Normal"/>
              <w:rPr/>
            </w:pPr>
            <w:r>
              <w:rPr/>
              <w:t xml:space="preserve">буд. 10, м. Кривий Ріг, 50049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Орджонікідзе, буд. 52, м. Кривий Ріг, 50005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гаріна, буд. 74, м. Кривий Ріг, 50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Південний, </w:t>
            </w:r>
          </w:p>
          <w:p>
            <w:pPr>
              <w:pStyle w:val="Normal"/>
              <w:rPr/>
            </w:pPr>
            <w:r>
              <w:rPr/>
              <w:t>буд. 13,  м. Кривий Ріг, 5002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тутіна, буд. 29, м. Кривий Ріг, 5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ойчишена, </w:t>
            </w:r>
          </w:p>
          <w:p>
            <w:pPr>
              <w:pStyle w:val="Normal"/>
              <w:rPr/>
            </w:pPr>
            <w:r>
              <w:rPr/>
              <w:t>буд. 9, м. Кривий Ріг, 5003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10-річчя Жовтня, буд. 24, м. Кривий Ріг, 50004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ллічівсь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. 5, м. Кривий Ріг, 5000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усоргського, буд. 13, м. Кривий Ріг, 50053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нячна, буд. 15, м. Кривий Ріг, 50064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ириленка, </w:t>
            </w:r>
          </w:p>
          <w:p>
            <w:pPr>
              <w:pStyle w:val="Normal"/>
              <w:rPr/>
            </w:pPr>
            <w:r>
              <w:rPr/>
              <w:t>буд. 12,   м. Кривий  Ріг, 5005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ремлівська, </w:t>
            </w:r>
          </w:p>
          <w:p>
            <w:pPr>
              <w:pStyle w:val="Normal"/>
              <w:rPr/>
            </w:pPr>
            <w:r>
              <w:rPr/>
              <w:t>буд. 2 а, м. Кривий Ріг, 5003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Черкасова, </w:t>
            </w:r>
          </w:p>
          <w:p>
            <w:pPr>
              <w:pStyle w:val="Normal"/>
              <w:rPr/>
            </w:pPr>
            <w:r>
              <w:rPr/>
              <w:t>буд. 7, м. Кривий Ріг, 5007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осмонавтів, </w:t>
            </w:r>
          </w:p>
          <w:p>
            <w:pPr>
              <w:pStyle w:val="Normal"/>
              <w:rPr/>
            </w:pPr>
            <w:r>
              <w:rPr/>
              <w:t>буд. 3, м. Кривий Ріг, 5007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ул. Косигіна, буд. 22а, м. Кривий Ріг, 5008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оротченка, </w:t>
            </w:r>
          </w:p>
          <w:p>
            <w:pPr>
              <w:pStyle w:val="Normal"/>
              <w:rPr/>
            </w:pPr>
            <w:r>
              <w:rPr/>
              <w:t xml:space="preserve">буд. 4а, м. Кривий Ріг, 50058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 xml:space="preserve">мкр-н  4 Зарічний, </w:t>
            </w:r>
          </w:p>
          <w:p>
            <w:pPr>
              <w:pStyle w:val="Normal"/>
              <w:ind w:left="-50" w:hanging="0"/>
              <w:rPr/>
            </w:pPr>
            <w:r>
              <w:rPr/>
              <w:t>буд. 20а, м. Кривий Ріг, 5010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7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-н  Сонячний, </w:t>
            </w:r>
          </w:p>
          <w:p>
            <w:pPr>
              <w:pStyle w:val="Normal"/>
              <w:rPr/>
            </w:pPr>
            <w:r>
              <w:rPr/>
              <w:t>буд. 55 а, м. Кривий Ріг, 500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Палац культури «Тернівськ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37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23 Лютого,буд. 84, м. Кривий Ріг, 50047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лац  культур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сність, комунальна організація (установа, заклад)</w:t>
            </w:r>
          </w:p>
        </w:tc>
      </w:tr>
      <w:tr>
        <w:trPr>
          <w:trHeight w:val="1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комунальний заклад «Палац культури «Першотравнев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04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атросова, </w:t>
            </w:r>
          </w:p>
          <w:p>
            <w:pPr>
              <w:pStyle w:val="Normal"/>
              <w:rPr/>
            </w:pPr>
            <w:r>
              <w:rPr/>
              <w:t>буд. 77,  м. Кривий   Ріг, 500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культур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Палац культури «Карачун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8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огребняка, </w:t>
            </w:r>
          </w:p>
          <w:p>
            <w:pPr>
              <w:pStyle w:val="Normal"/>
              <w:rPr/>
            </w:pPr>
            <w:r>
              <w:rPr/>
              <w:t xml:space="preserve">буд. 29, м. Кривий Ріг, 500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культур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Міський палац культури «Саксаган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04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Дзержинського, буд. 54а, м. Кривий Ріг, 500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 культур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комунальний заклад «Палац культури імені Артем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87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Бикова, буд. 2, </w:t>
            </w:r>
          </w:p>
          <w:p>
            <w:pPr>
              <w:pStyle w:val="Normal"/>
              <w:rPr/>
            </w:pPr>
            <w:r>
              <w:rPr/>
              <w:t>м. Кривий Ріг, 50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 культур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іський комунальний заклад культури  «Народний Ді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873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03.19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Орджонікідзе, буд. 52, м. Кривий Ріг, 500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лац культур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7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19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т Карла Маркса, буд. 23, м. Кривий Ріг, 5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ат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е підприєм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Криворізький академічний міський театр музично–пластичних мистецтв «Академія руху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а міська ра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8094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8.1994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урупова, буд. 3, м. Кривий Ріг, 500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ат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е підприєм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Криворізький міський театр ляльо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64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Дзержинського, Палац культури «Саксагань», м.  Кривий Ріг, 500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ат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е підприємств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5:00Z</dcterms:created>
  <dc:creator>user</dc:creator>
  <dc:description/>
  <cp:keywords/>
  <dc:language>en-US</dc:language>
  <cp:lastModifiedBy>zagalny301_2</cp:lastModifiedBy>
  <cp:lastPrinted>2013-12-04T16:04:00Z</cp:lastPrinted>
  <dcterms:modified xsi:type="dcterms:W3CDTF">2014-01-08T10:46:00Z</dcterms:modified>
  <cp:revision>107</cp:revision>
  <dc:subject/>
  <dc:title/>
</cp:coreProperties>
</file>