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35697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базової мережі закладів куль-тур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На виконання Постанови Кабінету Міністрів України від 24 жовтня 2012 року № 984 «Про затвердження порядку формування базової мережі закладів культури», </w:t>
      </w:r>
      <w:r>
        <w:rPr>
          <w:szCs w:val="28"/>
        </w:rPr>
        <w:t>відповідно до Закону України «Про культуру»,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Затвердити перелік базової мережі закладів культури міста Кривого Рогу </w:t>
      </w:r>
      <w:r>
        <w:rPr>
          <w:szCs w:val="28"/>
        </w:rPr>
        <w:t>(додається)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68" w:leader="none"/>
        </w:tabs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0:47:00Z</dcterms:modified>
  <cp:revision>3</cp:revision>
  <dc:subject/>
  <dc:title>           </dc:title>
</cp:coreProperties>
</file>