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ind w:right="-307" w:firstLine="1236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353" w:leader="none"/>
        </w:tabs>
        <w:ind w:right="-307" w:firstLine="12369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ind w:right="-307" w:firstLine="12369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міського бюджету для фінансування в 2013 році Прогр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нансової підтримки комунальних засобів масової інформації 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их підприємств видавничо-поліграфічної сфери міста на 2013 – 2017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2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040"/>
        <w:gridCol w:w="1701"/>
        <w:gridCol w:w="1963"/>
        <w:gridCol w:w="1821"/>
        <w:gridCol w:w="1689"/>
        <w:gridCol w:w="5334"/>
        <w:gridCol w:w="50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фонд, грн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еціальний фонд, грн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  <w:tc>
          <w:tcPr>
            <w:tcW w:w="5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гальний обсяг кош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 т.ч. кредиторська заборгован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бсяг кошті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.ч. кредиторська заборговані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бсяг кош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.ч. кредиторська заборгованість</w:t>
            </w:r>
          </w:p>
        </w:tc>
        <w:tc>
          <w:tcPr>
            <w:tcW w:w="10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51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 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171 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0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 9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 972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0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«Криворізька друкар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 78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 78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0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380 36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000 36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0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077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8:00Z</dcterms:created>
  <dc:creator>culture220</dc:creator>
  <dc:description/>
  <cp:keywords/>
  <dc:language>en-US</dc:language>
  <cp:lastModifiedBy>zagalny301_2</cp:lastModifiedBy>
  <cp:lastPrinted>2013-12-10T15:27:00Z</cp:lastPrinted>
  <dcterms:modified xsi:type="dcterms:W3CDTF">2014-01-08T10:44:00Z</dcterms:modified>
  <cp:revision>141</cp:revision>
  <dc:subject/>
  <dc:title>Про  внесення  змін  у  додаток  2</dc:title>
</cp:coreProperties>
</file>