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85090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зайнятості населення міста на 2014-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З метою забезпечення соціально-економічних, організаційних і правових умов для реалізації права громадян на працю на засадах державної політики зайнятості, соціального захисту населення в умовах безробіття; відповідно до Законів України «Про зайнятість населення», «Про загальнообов’язкове державне соціальне страхування на випадок безробіття», Наказу Міністерства соціальної політики України від 11 лютого 2013 року №50 «Про розроблення проектів територіальних (місцевих) програм зайнятості населення на період до                    2017 року»; ураховуючи рішення Дніпропетровської обласної ради                         від 08 листопада 2013 року №486-21/VІ «Про внесення змін до рішення обласної ради від 23 листопада 2012 року №353-16/VІ «Про Програму зайнятості населення Дніпропетровської області на 2012 – 2014 роки» та продовження терміну дії Програми до 2017 року»; керуючись Законом України “Про місцеве самоврядування в Україні”, міська рада вирішила:   </w:t>
      </w:r>
    </w:p>
    <w:p>
      <w:pPr>
        <w:pStyle w:val="TextBody"/>
        <w:spacing w:lineRule="auto" w:line="264" w:before="0" w:after="120"/>
        <w:ind w:firstLine="720"/>
        <w:rPr/>
      </w:pPr>
      <w:r>
        <w:rPr>
          <w:szCs w:val="28"/>
        </w:rPr>
        <w:t>1. Затвердити Програму зайнятості населення міста на 2014 – 2017 роки (додається).</w:t>
      </w:r>
    </w:p>
    <w:p>
      <w:pPr>
        <w:pStyle w:val="Normal"/>
        <w:spacing w:lineRule="auto" w:line="264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Фінансування передбачених Програмою заходів здійснювати згідно з чинним законодавством України. 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120"/>
        <w:ind w:firstLine="720"/>
        <w:rPr/>
      </w:pPr>
      <w:r>
        <w:rPr>
          <w:szCs w:val="28"/>
        </w:rPr>
        <w:t>3. Зобов’язати галузеві управління, відділи, інші виконавчі органи міської                      ради (Касимова Н</w:t>
      </w:r>
      <w:r>
        <w:rPr>
          <w:bCs/>
          <w:iCs/>
          <w:szCs w:val="28"/>
        </w:rPr>
        <w:t>.О., Рижкова І.О., Романовська Н.І., Підпалько Т.А.</w:t>
      </w:r>
      <w:r>
        <w:rPr>
          <w:szCs w:val="28"/>
        </w:rPr>
        <w:t xml:space="preserve">), виконкоми районних у місті рад (Терьохін В.П., Коритнік </w:t>
      </w:r>
      <w:r>
        <w:rPr>
          <w:spacing w:val="-12"/>
          <w:szCs w:val="28"/>
        </w:rPr>
        <w:t xml:space="preserve">В.В.,                   </w:t>
      </w:r>
      <w:r>
        <w:rPr>
          <w:szCs w:val="28"/>
        </w:rPr>
        <w:t xml:space="preserve">Беззубченко В.В., Колесник І.В., Степанюк С.Д., Салтовська І.П., Рижков Є.В.) та рекомендувати Криворізькому міському, Тернівському й Інгулецькому районним </w:t>
      </w:r>
      <w:r>
        <w:rPr>
          <w:spacing w:val="-2"/>
          <w:szCs w:val="28"/>
        </w:rPr>
        <w:t xml:space="preserve">центрам зайнятості </w:t>
      </w:r>
      <w:r>
        <w:rPr>
          <w:szCs w:val="28"/>
        </w:rPr>
        <w:t>(Вознюк І.Б., Грипачевська Л.А.,                Домшинський С.А.)</w:t>
      </w:r>
      <w:r>
        <w:rPr>
          <w:spacing w:val="-2"/>
          <w:szCs w:val="28"/>
        </w:rPr>
        <w:t xml:space="preserve">, </w:t>
      </w:r>
      <w:r>
        <w:rPr>
          <w:szCs w:val="28"/>
        </w:rPr>
        <w:t>управлінням Пенсійного фонду України в районах                    м. Кривого Рогу</w:t>
      </w:r>
      <w:r>
        <w:rPr>
          <w:spacing w:val="-2"/>
          <w:szCs w:val="28"/>
        </w:rPr>
        <w:t xml:space="preserve"> (Невесела Н.П., Куценко О.П., Шепілева С.Ю., Сітанська Л.Д.,                        Коритько Л.Б., Скрипник Н.А., Юзов О.М.), іншим відповідальним за виконання Програми щоквартально, </w:t>
      </w:r>
      <w:r>
        <w:rPr>
          <w:szCs w:val="28"/>
        </w:rPr>
        <w:t>до 10 числа місяця, наступного за звітним періодом, інформувати управління праці та соціального захисту населення виконкому міської ради про стан виконання заходів Програми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120"/>
        <w:ind w:firstLine="720"/>
        <w:rPr/>
      </w:pPr>
      <w:r>
        <w:rPr>
          <w:szCs w:val="28"/>
        </w:rPr>
        <w:t>4. Визнати таким, що втратило чинність, рішення міської ради                            від 21.12.2011 №767 «Про Програму зайнятості населення міста на                          2012 - 2014 роки»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firstLine="720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Бєлікова К.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b/>
          <w:i/>
          <w:szCs w:val="28"/>
          <w:lang w:val="en-US"/>
        </w:rPr>
        <w:t xml:space="preserve">          </w:t>
      </w:r>
      <w:r>
        <w:rPr>
          <w:b/>
          <w:i/>
          <w:szCs w:val="28"/>
        </w:rPr>
        <w:t>Ю.Вілкул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0:42:00Z</dcterms:modified>
  <cp:revision>3</cp:revision>
  <dc:subject/>
  <dc:title>           </dc:title>
</cp:coreProperties>
</file>